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董事长企业年会上讲话"/>
      <w:r>
        <w:rPr/>
        <w:t>2023</w:t>
      </w:r>
      <w:r>
        <w:rPr/>
        <w:t>年最新董事长企业年会上讲话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20__</w:t>
      </w:r>
      <w:r>
        <w:rPr/>
        <w:t>年的辉煌之后，又度过了</w:t>
      </w:r>
      <w:r>
        <w:rPr/>
        <w:t>20__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将临之际，送上我诚挚的问候和衷心的祝福，祝愿各位身体健康，工作顺利，事业有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