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金星员工评语"/>
      <w:r>
        <w:rPr/>
        <w:t>酒店金星员工评语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业绩发展迅速，或有效改进自己的工作方式，从而在工作中收到良好效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能在业余时间精专业务知识，提高工作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该员工平时工作认真，有高速度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7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事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