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新郎官发言"/>
      <w:r>
        <w:rPr/>
        <w:t>温馨的新郎官发言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地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---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---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。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---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---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---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二十多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可是这个小生命时常惹祸，惹您生气，让您为他二十几年来挂肚牵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前父亲的过世，更是让我体会到您在我生命的重要，我也不会忘记我们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