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选煤厂实习报告范文"/>
      <w:r>
        <w:rPr/>
        <w:t>最新选煤厂实习报告范文</w:t>
      </w:r>
      <w:bookmarkEnd w:id="0"/>
    </w:p>
    <w:p>
      <w:pPr>
        <w:pStyle w:val="Normal"/>
        <w:rPr/>
      </w:pPr>
      <w:r>
        <w:rPr/>
        <w:t>2012</w:t>
      </w:r>
      <w:r>
        <w:rPr/>
        <w:t>年</w:t>
      </w:r>
      <w:r>
        <w:rPr/>
        <w:t>07</w:t>
      </w:r>
      <w:r>
        <w:rPr/>
        <w:t>月</w:t>
      </w:r>
      <w:r>
        <w:rPr/>
        <w:t>07</w:t>
      </w:r>
      <w:r>
        <w:rPr/>
        <w:t>日星期一早晨</w:t>
      </w:r>
      <w:r>
        <w:rPr/>
        <w:t>5</w:t>
      </w:r>
      <w:r>
        <w:rPr/>
        <w:t>点中就起床准备出发实习基地，六盘水土城矿务局。这次实习是我们进入大学以来的第一次实习，所以同学们都很兴奋，毕竟是第一次，有好多人晚上都没睡得着。我们离开了呆了</w:t>
      </w:r>
      <w:r>
        <w:rPr/>
        <w:t>3</w:t>
      </w:r>
      <w:r>
        <w:rPr/>
        <w:t>年的母校，出发去我们将要为期</w:t>
      </w:r>
      <w:r>
        <w:rPr/>
        <w:t>5</w:t>
      </w:r>
      <w:r>
        <w:rPr/>
        <w:t>天的实习基地</w:t>
      </w:r>
      <w:r>
        <w:rPr/>
        <w:t>----</w:t>
      </w:r>
      <w:r>
        <w:rPr/>
        <w:t>土城矿务局。由于贵州这个地方交通不方便，所以要坐</w:t>
      </w:r>
      <w:r>
        <w:rPr/>
        <w:t>6</w:t>
      </w:r>
      <w:r>
        <w:rPr/>
        <w:t>个小时的火车，所以从早晨</w:t>
      </w:r>
      <w:r>
        <w:rPr/>
        <w:t>5</w:t>
      </w:r>
      <w:r>
        <w:rPr/>
        <w:t>点出发下午才到了。第一天就是在劳累的旅途中度过了。不过矿上的领导们对我们这些实习生很是关照，从他们亲切的问候和热切的举动中像是投入了母亲的怀抱。从住宿和伙食上就能看的出来的就像我们回到了家。在此向矿上的领导致敬</w:t>
      </w:r>
      <w:r>
        <w:rPr/>
        <w:t>!!</w:t>
      </w:r>
      <w:r>
        <w:rPr/>
        <w:t>原本不安的心平静了下来，因为土城矿务局给我们的第一印象是亲切的。我们也暗下决心，一定要在这好好的实习，与矿上融为一体，不辜负老师们对我们的期望。</w:t>
      </w:r>
    </w:p>
    <w:p>
      <w:pPr>
        <w:pStyle w:val="Normal"/>
        <w:rPr/>
      </w:pPr>
      <w:r>
        <w:rPr/>
        <w:t>接下来的几天，是矿上领导安排我们学习相关学习，由矿上的各科室的科长副总等等领导给我们做报告。包括：一、矿局概况简介。</w:t>
      </w:r>
      <w:r>
        <w:rPr/>
        <w:t>(</w:t>
      </w:r>
      <w:r>
        <w:rPr/>
        <w:t>包括矿区交通地理位置、地形地貌、气象、工农业生产概况，煤田分布情况及井下地质条件、煤炭储量、瓦斯、水、火、煤尘等条件，矿井建设发展情况及矿井主要技术经济指标。</w:t>
      </w:r>
      <w:r>
        <w:rPr/>
        <w:t>)</w:t>
      </w:r>
      <w:r>
        <w:rPr/>
        <w:t>二、管理制度。三、安全措施注意事项。还重点介绍了矿井的开拓方式，包括井田范围及尺寸井型及服务年限，井筒形式、数目和位置，水平划分及服务年限。学习采煤工作面作业规程编制的有关知识，实习矿井采煤工艺的现状及发展过程。了解矿井运输、提升、通风、供电、压风、排水系统及主要设备和设施情况。学习矿井主副井提升方式、主副井提升容器、装卸载方式、提升机房位置、主要设备组成及型号。了解地面工业广场不知、地面主副井附近运输系统的布置，地面通风机房、空压机房、地面中央变电所、机修厂、选煤厂等的一般情况。</w:t>
      </w:r>
    </w:p>
    <w:p>
      <w:pPr>
        <w:pStyle w:val="Normal"/>
        <w:rPr/>
      </w:pPr>
      <w:r>
        <w:rPr/>
        <w:t>特别值得一提的是我们在</w:t>
      </w:r>
      <w:r>
        <w:rPr/>
        <w:t>7</w:t>
      </w:r>
      <w:r>
        <w:rPr/>
        <w:t>号那天的井下实习，在我们吃完早晨赶到</w:t>
      </w:r>
      <w:r>
        <w:rPr/>
        <w:t>21</w:t>
      </w:r>
      <w:r>
        <w:rPr/>
        <w:t>采区的时候大家非常兴奋，在更</w:t>
      </w:r>
      <w:r>
        <w:rPr/>
        <w:t>-</w:t>
      </w:r>
      <w:r>
        <w:rPr/>
        <w:t>衣室换好衣服虽然衣服很臭也很烂有的裤子都是开档的，但是没关系大家还是怀着万分激动的心情整装待发。还在门口留影因为大家都是第一次穿这样的衣服所以要留影纪念，说不准以后没有机会穿了因为有人可能不从事这种职业是第一次也是最后一次。在带队领导和老师的讲解下我们从主平硐一直走了进去。初次下井大家都很新奇的看着四周，走在轰隆隆的皮带输送机旁看着头顶的顶板踩着脚下的水沟盖兴冲冲的逛了进去。越走巷道越窄，过了好几个风门、联络巷、石门等我们来到了</w:t>
      </w:r>
      <w:r>
        <w:rPr/>
        <w:t>21133</w:t>
      </w:r>
      <w:r>
        <w:rPr/>
        <w:t>采煤工作面。为了我们这些实习生这个采面的工作都停止了下来，我们走到那那就停止工作。在此感谢为了我们实习而停产影响矿山的生产而表示歉意。由于不明原因我们走在前面的部分学员正好走过采面端部的时候有加刮板输送机和皮带输送机的转接处还在工作，当时真是煤尘乱飞，我感觉根本就不存在什么能见度。因为我什么也看不见满眼睛里都是煤尘，根本睁不开眼睛。等我们走过了运输平巷的时候相互看着别人从头到脚都是黑色的，不过还好眼睛和牙齿是白的。过了一个采煤工作面我就看到了庞大的采煤机还是镐型截齿的全长好像是</w:t>
      </w:r>
      <w:r>
        <w:rPr/>
        <w:t>17m</w:t>
      </w:r>
      <w:r>
        <w:rPr/>
        <w:t>。从我们走过的巷道中我们学习到了很多知识，例如在课本上看到的采面是那么的光滑顺畅那么宽敞清楚，但是现场的情况绝对不是那么的清晰没有空间思维能力的人根本搞不清楚方向。在运输平巷放置了皮带输送机后就没有多大的空间，我们行人都很困难特别是在顶板质量不好的情况下再加上及个单体液压支柱就更显的空间狭小，身体稍微肥胖的人根本很难通过。</w:t>
      </w:r>
    </w:p>
    <w:p>
      <w:pPr>
        <w:pStyle w:val="Normal"/>
        <w:widowControl/>
        <w:bidi w:val="0"/>
        <w:spacing w:before="180" w:after="180"/>
        <w:jc w:val="left"/>
        <w:rPr/>
      </w:pPr>
      <w:r>
        <w:rPr/>
        <w:t>最后我们顺着运输上山坐着“猴车”</w:t>
      </w:r>
      <w:r>
        <w:rPr/>
        <w:t>(</w:t>
      </w:r>
      <w:r>
        <w:rPr/>
        <w:t>矿山里对一种运人设备的俗称，因为它的设计就像在公园里看见的猴子骑的那种车，虽然样子不是怎么好看但是很是实用</w:t>
      </w:r>
      <w:r>
        <w:rPr/>
        <w:t>)</w:t>
      </w:r>
      <w:r>
        <w:rPr/>
        <w:t>上到了运输平巷，又再次的走出了</w:t>
      </w:r>
      <w:r>
        <w:rPr/>
        <w:t>21</w:t>
      </w:r>
      <w:r>
        <w:rPr/>
        <w:t>采区。出来侯大家看着自己和别人的相貌都在大笑，一个个黑的没见过就两个小时的时间就都变成了煤人似的。虽然很是累人但是大家心情很好都争着相互留影，看着相机里自己的相貌都乐开了花。但是接下来的事情就不是能笑的出来了，谁会知道我们男生平时洗澡也就是最多十分钟，但是那天光洗澡就用了至少半个小时还没洗干净，那眼圈里就像是涂了女生用的化妆品一样是黑色的怎么洗也洗不干净，甚至耳朵里也是黑的当然还有鼻孔里也是，从头到较没有不黑的地方。在回宿舍的路上有人就这样说了，以后再也不想下井了就是下去逛一圈都是这个样子那以后工作一天的话还不是洗澡都要洗个半天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