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好人好事心得体会600字范文精选"/>
      <w:r>
        <w:rPr/>
        <w:t>做好人好事心得体会</w:t>
      </w:r>
      <w:r>
        <w:rPr/>
        <w:t>600</w:t>
      </w:r>
      <w:r>
        <w:rPr/>
        <w:t>字范文精选</w:t>
      </w:r>
      <w:bookmarkEnd w:id="0"/>
    </w:p>
    <w:p>
      <w:pPr>
        <w:pStyle w:val="Normal"/>
        <w:rPr/>
      </w:pPr>
      <w:r>
        <w:rPr/>
        <w:t>我们身边有许多的好人好事。在生活中，总会有许多的好心人会伸出援助之手去帮助别人。</w:t>
      </w:r>
    </w:p>
    <w:p>
      <w:pPr>
        <w:pStyle w:val="Normal"/>
        <w:rPr/>
      </w:pPr>
      <w:r>
        <w:rPr/>
        <w:t>“</w:t>
      </w:r>
      <w:r>
        <w:rPr/>
        <w:t>帮助别人等于帮助自己。帮助别人，快乐自己……”这些话，我非常喜欢，只要我们去帮助别人，就一定会得到别人的帮助。我们一定要拥有一颗善良的心，既要帮助别人，也要感恩别人对你的帮助。</w:t>
      </w:r>
    </w:p>
    <w:p>
      <w:pPr>
        <w:pStyle w:val="Normal"/>
        <w:rPr/>
      </w:pPr>
      <w:r>
        <w:rPr/>
        <w:t>就像课本中的乔伊一样，他即使自己穷困潦倒，没找着工作，但是他看到被困在路边的老妇人，宁愿自己把手腕、脚腕蹭破了，流出了鲜血，也要帮老妇人把车修好，老夫人车修好后，要给乔伊报酬，但是乔伊却说：“我从没想过帮助别人，还要得到别人的报酬，当他在困难的时候有人帮助了他，别人困难的时候他也要帮助别人，他不要报酬，只要在别人困难的时候去帮助别人，这就是最好的报酬。”在老妇人到餐馆吃饭的时候，她想起了乔伊说过的话，帮助了女店主，而女店主正是乔依的妻子，这个故事，正反映了“帮助别人，等于帮助自己。”这句话。</w:t>
      </w:r>
    </w:p>
    <w:p>
      <w:pPr>
        <w:pStyle w:val="Normal"/>
        <w:rPr/>
      </w:pPr>
      <w:r>
        <w:rPr/>
        <w:t>在我们身边也有这样的好人好事。</w:t>
      </w:r>
    </w:p>
    <w:p>
      <w:pPr>
        <w:pStyle w:val="Normal"/>
        <w:rPr/>
      </w:pPr>
      <w:r>
        <w:rPr/>
        <w:t>那一天，我们正在逛商场，正巧看到一个人在那门口要钱，说是自己真的已经走投无路了，家里只剩下他和自己的老母亲了，老母亲因患病要动手术，家里实在是没钱了，只能这样来筹钱了。我递过去了几十块钱，旁边还有一个乞丐，他也递过去一元钱。我们走了后，逛了一上午，要回家了，在回家的道路上，我们又见到了那个人，这时，那个乞丐又递过去一百元钱，我感到很不可思议，为什么他自己都没钱，还捐钱给别人。为什么上午捐一元，到了下午又捐了一百元</w:t>
      </w:r>
      <w:r>
        <w:rPr/>
        <w:t>?</w:t>
      </w:r>
      <w:r>
        <w:rPr/>
        <w:t>这时，突然一个人把那个乞丐拉到一边，我偶然听到：“你自己都这么穷，还捐钱给别人啊</w:t>
      </w:r>
      <w:r>
        <w:rPr/>
        <w:t>?”“</w:t>
      </w:r>
      <w:r>
        <w:rPr/>
        <w:t>我看他很可怜，他比我困难，我就捐钱了</w:t>
      </w:r>
      <w:r>
        <w:rPr/>
        <w:t>!”“</w:t>
      </w:r>
      <w:r>
        <w:rPr/>
        <w:t>那你为什么上午捐一元，下午捐一百呢</w:t>
      </w:r>
      <w:r>
        <w:rPr/>
        <w:t>?”“</w:t>
      </w:r>
      <w:r>
        <w:rPr/>
        <w:t>今天上午只有一角、五角的，我不好意思，所以下午就又去讨了一百元</w:t>
      </w:r>
      <w:r>
        <w:rPr/>
        <w:t>!”</w:t>
      </w:r>
      <w:r>
        <w:rPr/>
        <w:t>这件事过去很久了，但我仍然历历在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中有许多许多的人都是善良的，他们都有一颗善良的心，我们要向他们学习，他们是我们的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