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谁动了我的奶酪读书心得"/>
      <w:r>
        <w:rPr/>
        <w:t>谁动了我的奶酪读书心得</w:t>
      </w:r>
      <w:bookmarkEnd w:id="0"/>
    </w:p>
    <w:p>
      <w:pPr>
        <w:pStyle w:val="Normal"/>
        <w:rPr/>
      </w:pPr>
      <w:r>
        <w:rPr/>
        <w:t>生活并不是笔直畅通的走廊，让我们轻松自在地在其中旅行，生活是一座迷宫，我们必须从中找到自己的出路，我们时常会陷入迷茫，在死胡同中搜寻。但如果我们始终深信不疑，有一扇门就会向我们打开，它或许不是我们曾经想到的那一扇，但我们最中将会发现，它是一扇有益之门。</w:t>
      </w:r>
    </w:p>
    <w:p>
      <w:pPr>
        <w:pStyle w:val="Normal"/>
        <w:rPr/>
      </w:pPr>
      <w:r>
        <w:rPr/>
        <w:t>是谁动了我们的奶酪</w:t>
      </w:r>
      <w:r>
        <w:rPr/>
        <w:t>?</w:t>
      </w:r>
      <w:r>
        <w:rPr/>
        <w:t>谁是“唧唧”谁又是“哼哼”</w:t>
      </w:r>
      <w:r>
        <w:rPr/>
        <w:t>?</w:t>
      </w:r>
    </w:p>
    <w:p>
      <w:pPr>
        <w:pStyle w:val="Normal"/>
        <w:rPr/>
      </w:pPr>
      <w:r>
        <w:rPr/>
        <w:t>《谁动了我的奶酪》并不仅仅只是一则寓言故事，他更是某些人生活真实的写照。书中主要讲述</w:t>
      </w:r>
      <w:r>
        <w:rPr/>
        <w:t>4</w:t>
      </w:r>
      <w:r>
        <w:rPr/>
        <w:t>个</w:t>
      </w:r>
      <w:r>
        <w:rPr/>
        <w:t>"</w:t>
      </w:r>
      <w:r>
        <w:rPr/>
        <w:t>人物</w:t>
      </w:r>
      <w:r>
        <w:rPr/>
        <w:t>"---</w:t>
      </w:r>
      <w:r>
        <w:rPr/>
        <w:t>两只小老鼠</w:t>
      </w:r>
      <w:r>
        <w:rPr/>
        <w:t>"</w:t>
      </w:r>
      <w:r>
        <w:rPr/>
        <w:t>嗅嗅</w:t>
      </w:r>
      <w:r>
        <w:rPr/>
        <w:t>""</w:t>
      </w:r>
      <w:r>
        <w:rPr/>
        <w:t>匆匆</w:t>
      </w:r>
      <w:r>
        <w:rPr/>
        <w:t>"</w:t>
      </w:r>
      <w:r>
        <w:rPr/>
        <w:t>和两个小矮人</w:t>
      </w:r>
      <w:r>
        <w:rPr/>
        <w:t>"</w:t>
      </w:r>
      <w:r>
        <w:rPr/>
        <w:t>哼哼</w:t>
      </w:r>
      <w:r>
        <w:rPr/>
        <w:t>""</w:t>
      </w:r>
      <w:r>
        <w:rPr/>
        <w:t>唧唧</w:t>
      </w:r>
      <w:r>
        <w:rPr/>
        <w:t>"</w:t>
      </w:r>
      <w:r>
        <w:rPr/>
        <w:t>。他们生活在一个迷宫里，奶酪是他们要追寻的东西。有一天，他们同时发现了一个储量丰富的奶酪仓库，便在其周围构筑起自己的幸福家。很久之后的某天，奶酪突然不见了</w:t>
      </w:r>
      <w:r>
        <w:rPr/>
        <w:t>!</w:t>
      </w:r>
      <w:r>
        <w:rPr/>
        <w:t>这个突如其来的变化使他们的心态暴露无疑</w:t>
      </w:r>
      <w:r>
        <w:rPr/>
        <w:t>:“</w:t>
      </w:r>
      <w:r>
        <w:rPr/>
        <w:t>嗅嗅”“匆匆”随变化而动，开始出去再寻找，并很快就找到了更新鲜更丰富的奶酪</w:t>
      </w:r>
      <w:r>
        <w:rPr/>
        <w:t>;</w:t>
      </w:r>
      <w:r>
        <w:rPr/>
        <w:t>两个小矮人哼哼和唧唧面对变化却犹豫不决，烦恼丛生，始终无法接受奶酪已经消失的残酷现实。经过激烈的思想斗争，唧唧终于冲破了思想的束缚，穿上久置不用的跑鞋，重新进入漆黑的迷宫，并最终找到了更多更好的奶酪，而哼哼却仍在对苍天的追问中郁郁寡欢……</w:t>
      </w:r>
    </w:p>
    <w:p>
      <w:pPr>
        <w:pStyle w:val="Normal"/>
        <w:rPr/>
      </w:pPr>
      <w:r>
        <w:rPr/>
        <w:t>生活在变，环境在变，但有多少人可以随着环境的改变而调整自己。达尔文说过：适者生存，不适者淘汰。作为一个信息时代的大学生，如果不改变自己将很快被社会遗弃，注定会平凡一生，痛苦一生。</w:t>
      </w:r>
    </w:p>
    <w:p>
      <w:pPr>
        <w:pStyle w:val="Normal"/>
        <w:rPr/>
      </w:pPr>
      <w:r>
        <w:rPr/>
        <w:t>但是，我们很遗憾地看到很多大学生一毕业就无所事事，甚至还有一部分人害怕被单位拒绝索性在家啃老。大学生就业难已成为当今社会最棘手的问题之一，这其中的有很多大学生没有及时改变自己。说起来有些大学生确实不像话。据调查，浙江省超过</w:t>
      </w:r>
      <w:r>
        <w:rPr/>
        <w:t>75%</w:t>
      </w:r>
      <w:r>
        <w:rPr/>
        <w:t>在校大学生有属于自己的电脑。但是，这些电脑有多少是属于游戏机、电视机或者聊天机，根本就没有通过电脑去了解社会的变化，自然谈不上自己的变化了。这样，对社会需求知道很少，不清楚自己应该在那些方面需要加强。</w:t>
      </w:r>
    </w:p>
    <w:p>
      <w:pPr>
        <w:pStyle w:val="Normal"/>
        <w:rPr/>
      </w:pPr>
      <w:r>
        <w:rPr/>
        <w:t>还有很大一部分学生到了大四甚至是快要实习了才认识到要找工作了，然后再去改变自己努力强化自己，更可气的是居然有些人高不成低不就，整天抱怨这个社会的不公，真真成了“哼哼”。抱怨毫无用处，甚至还会阻止我们前进的脚步。从《谁动了我的奶酪》这个故事中，我们可以找到如何对待找工作。</w:t>
      </w:r>
    </w:p>
    <w:p>
      <w:pPr>
        <w:pStyle w:val="Normal"/>
        <w:rPr/>
      </w:pPr>
      <w:r>
        <w:rPr/>
        <w:t>经常关注社会的就业形势，清楚自己专业所涉及的工作需要哪些知识、哪些技能。在平时的学习中，有意识的加强这些方面。只有在做好充分的准备之后，才有可能处之泰然，在应聘的时候不会糊里糊涂，工作时也会游刃有余。</w:t>
      </w:r>
    </w:p>
    <w:p>
      <w:pPr>
        <w:pStyle w:val="Normal"/>
        <w:rPr/>
      </w:pPr>
      <w:r>
        <w:rPr/>
        <w:t>不要害怕改变。虽然有时候，畏惧是有好处的，当你害怕不做某些事情会使事情变得越来越糟时，恐惧心反而会激起你去采取行动。但是，如果你因为过分害怕而不敢采取任何行动时，恐惧心就会变成前进路上的最大障碍。故事中“唧唧”在从新寻找奶酪的时候也是很害怕，因为前面是黑暗的一切都是未知数，自然会害怕，只要我们勇敢的迈出第一步，以后的路就会变得更轻松。</w:t>
      </w:r>
    </w:p>
    <w:p>
      <w:pPr>
        <w:pStyle w:val="Normal"/>
        <w:rPr/>
      </w:pPr>
      <w:r>
        <w:rPr/>
        <w:t>强化自己。现在很多大型企业招的员工都有学历的要求，而大学本科文凭不再是那么有分量。在这种情况之下，考研成了很多人的选择。但是，研究生毕业并不是有了金饭碗还是要靠不断提高自己，改变自己。</w:t>
      </w:r>
    </w:p>
    <w:p>
      <w:pPr>
        <w:pStyle w:val="Normal"/>
        <w:rPr/>
      </w:pPr>
      <w:r>
        <w:rPr/>
        <w:t>贵在坚持。“唧唧”在寻找奶酪的过程中也与遇到了很多的困难，他也犹豫他也彷徨，但是坚持到了最后，最终获得了他想要的奶酪，不就什么都值得了。马云说：“今天很痛苦，明天也很痛苦，但是后天却很美好，可是大部分人都死在明天的晚上。”是的，有多少人离成功只有一步之遥</w:t>
      </w:r>
      <w:r>
        <w:rPr/>
        <w:t>?</w:t>
      </w:r>
      <w:r>
        <w:rPr/>
        <w:t>有多少人与成功擦肩而过</w:t>
      </w:r>
      <w:r>
        <w:rPr/>
        <w:t>?</w:t>
      </w:r>
      <w:r>
        <w:rPr/>
        <w:t>所以，在我们没有获得成功之前千万不要放慢脚步，更不要放弃。</w:t>
      </w:r>
    </w:p>
    <w:p>
      <w:pPr>
        <w:pStyle w:val="Normal"/>
        <w:rPr/>
      </w:pPr>
      <w:r>
        <w:rPr/>
        <w:t>也许现实的压力是你喘不过气来，很多的困难使你不得不放弃。每当你开始感到泄气的时候，你就提醒自己正在做什么。尽管现在很难受，但这样总比呆在原地更实际。你在掌握着控制权，而不是听天由命、束手无策。总是想向未来有多美好，而不要让自己无端的猜测未来会有怎样的困难。多想想成功之后的喜悦，这会给你很多的动力，帮助你走的越开越远，帮你找到成功。</w:t>
      </w:r>
    </w:p>
    <w:p>
      <w:pPr>
        <w:pStyle w:val="Normal"/>
        <w:rPr/>
      </w:pPr>
      <w:r>
        <w:rPr/>
        <w:t>换一种奶酪。我们也会面临这样的情况，奶酪不见了或者奶酪不新鲜了，这时除了上面所说的加强自己去追寻另外一块奶酪，还可以换一种奶酪。开始时，可能并不喜欢这种奶酪，它的样式，它的味道，都会使你难受让你作呕。只要你慢慢去适应去调整，逐渐你会成长因为这里的营养比以前的更好，你也会逐渐喜欢它。往往在一个自己不熟悉的环境人的成长会很快，能力也会快速加强。</w:t>
      </w:r>
    </w:p>
    <w:p>
      <w:pPr>
        <w:pStyle w:val="Normal"/>
        <w:rPr/>
      </w:pPr>
      <w:r>
        <w:rPr/>
        <w:t>从此刻始，也许你已经认识到改变对于自己有多么重要。改变并不是放弃自己的强项去做自己不喜欢不适合的事情，而是通过改变不断去适应这个社会，跟上时代的步法，在生活中找到新的生存法则和方法。</w:t>
      </w:r>
    </w:p>
    <w:p>
      <w:pPr>
        <w:pStyle w:val="Normal"/>
        <w:rPr/>
      </w:pPr>
      <w:r>
        <w:rPr/>
        <w:t>作为新世纪的大学生，我们肩负着“中华民族伟大复兴“的历史使命，少年强则国强。世界在变，祖国必须变化，然而少年变化则国变化，只有我们敢于迈出改变的步子祖国才能日新月异，中华民族才能屹立于世界的民族之林。</w:t>
      </w:r>
    </w:p>
    <w:p>
      <w:pPr>
        <w:pStyle w:val="Normal"/>
        <w:widowControl/>
        <w:bidi w:val="0"/>
        <w:spacing w:before="180" w:after="180"/>
        <w:jc w:val="left"/>
        <w:rPr/>
      </w:pPr>
      <w:r>
        <w:rPr/>
        <w:t>预见变化，追踪变化，做好迅速变化的准备，不断去享受变化</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