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对照自身查找问题整改措施"/>
      <w:r>
        <w:rPr/>
        <w:t>党员对照自身查找问题整改措施</w:t>
      </w:r>
      <w:bookmarkEnd w:id="0"/>
    </w:p>
    <w:p>
      <w:pPr>
        <w:pStyle w:val="Normal"/>
        <w:rPr/>
      </w:pPr>
      <w:r>
        <w:rPr/>
        <w:t>时间转视即逝，晃眼间</w:t>
      </w:r>
      <w:r>
        <w:rPr/>
        <w:t>XXX</w:t>
      </w:r>
      <w:r>
        <w:rPr/>
        <w:t>年的上半年的工作已经接近尾声，半年以来在中队党支部的正确领导、教育和同志们的大力支持帮助下，我进一步强化了党性观念、党纪党规意识和遵纪守法意识。同时通过认真学习领会党的基本理论知识，我的思想觉悟也有了明显的提高，为了不断的提高自身的思想素质和能力水平，对自身提出更高的要求，努力适应现实工作的整体需要。现我根据自身实际情况分析如下：</w:t>
      </w:r>
    </w:p>
    <w:p>
      <w:pPr>
        <w:pStyle w:val="Normal"/>
        <w:rPr/>
      </w:pPr>
      <w:r>
        <w:rPr/>
        <w:t>一、取得的成绩：</w:t>
      </w:r>
    </w:p>
    <w:p>
      <w:pPr>
        <w:pStyle w:val="Normal"/>
        <w:rPr/>
      </w:pPr>
      <w:r>
        <w:rPr/>
        <w:t>首先，我认识到了作为一名党员，必须认真学习贯彻科学发展观和“三个代表”重要思想，认清科学发展观和“三个代表”重要思想所揭示的新时期先进内涵，努力使自己的素质与先进性要求相适应，行动与先进性相合拍，才能真正把先进性的要求体现在行动上，落实到工作中。</w:t>
      </w:r>
    </w:p>
    <w:p>
      <w:pPr>
        <w:pStyle w:val="Normal"/>
        <w:rPr/>
      </w:pPr>
      <w:r>
        <w:rPr/>
        <w:t>半年以来，通过“增强事业心责任感、有效履行职能使命”等专题教育和每周党日、党课理论学习，我不断强化了自我党性观念，丰富思想内涵，锤炼意志品质，找准了差距，增强了提高自身能力素质的紧迫感和危机感。我进一步加强了学习，踏实干好工作，不断提高思想理论水平，始终用党的先进理论武装自己的头脑，不断提高工作能力，感到自身各方面素质得到了较大的提高。</w:t>
      </w:r>
    </w:p>
    <w:p>
      <w:pPr>
        <w:pStyle w:val="Normal"/>
        <w:rPr/>
      </w:pPr>
      <w:r>
        <w:rPr/>
        <w:t>其次，我牢固树立了严于律己，拼搏奉献的进取精神，进一步加强对党章的学习和理解，加强自身思想道德修养，严格自我教育管理，在任何时候、任何情况下，都时刻绷紧了拒腐防变这根弦，坚决抵制腐朽思想文化侵蚀，头脑清醒、意志坚定。始终把工作看作是一种责任，看作是一种奉献，时时处处严格要求自己，管好自己，发扬拼搏奉献精神，从我做起，从一点一滴做起，始终保持士官党员高尚的道德情操和良好的品格形象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1</w:t>
      </w:r>
      <w:r>
        <w:rPr/>
        <w:t>、党的理论知识学习不经常，不能紧密联系实际。</w:t>
      </w:r>
    </w:p>
    <w:p>
      <w:pPr>
        <w:pStyle w:val="Normal"/>
        <w:rPr/>
      </w:pPr>
      <w:r>
        <w:rPr/>
        <w:t>平时自身不能以“三个代表”重要思想和精神为指导，指导自己的实践工作，工作中存在盲目性。自身对党的理论知识了解不深、理解不透，很大程度上只停留在学了、记了然后忘了的形式主义上。不能清醒的认识到用运党的先进思想武装自己的头脑。对照先进性的要求，自我感到加压勤学的意识还不强，学习缺乏深入性和持久性，理性思维、辨证思维、创新思维的能力还跟不上部队快速发展的节奏，学习联系实际较少，标准还有待进一步提高。</w:t>
      </w:r>
    </w:p>
    <w:p>
      <w:pPr>
        <w:pStyle w:val="Normal"/>
        <w:rPr/>
      </w:pPr>
      <w:r>
        <w:rPr/>
        <w:t>2</w:t>
      </w:r>
      <w:r>
        <w:rPr/>
        <w:t>、工作中党性观念树立不牢，模范带头作用不明显。</w:t>
      </w:r>
    </w:p>
    <w:p>
      <w:pPr>
        <w:pStyle w:val="Normal"/>
        <w:rPr/>
      </w:pPr>
      <w:r>
        <w:rPr/>
        <w:t>工作中积极进取的意识还不强，不能把精力全身心的投入到钻研本职业务上，思想素质和能力素质都有待于进一步提高。工作中的事业心责任感还不强，敬业精神和牺牲奉献的意识树立还不够牢。对待工作的标准还不够高，对自身要求还不够严，平时工作中党员作用发挥不够明显。</w:t>
      </w:r>
    </w:p>
    <w:p>
      <w:pPr>
        <w:pStyle w:val="Normal"/>
        <w:rPr/>
      </w:pPr>
      <w:r>
        <w:rPr/>
        <w:t>3</w:t>
      </w:r>
      <w:r>
        <w:rPr/>
        <w:t>、党性原则不强，全局意识和大局观念树立不牢。</w:t>
      </w:r>
    </w:p>
    <w:p>
      <w:pPr>
        <w:pStyle w:val="Normal"/>
        <w:rPr/>
      </w:pPr>
      <w:r>
        <w:rPr/>
        <w:t>对待个人的成长进步和部队的整体建设之间的关系还处理不够好。存在一定的个人主义思想，对组织的奉献意识还不强，纪律观念和服从意识也有待进一步提高。自身谋划工作的主动性和创造性不强，不能符合贯彻和落实科学发展观的要求，抓工作的思路窄，工作前瞻性和预见性不强，需要进一步强化全局意识和大局观念。</w:t>
      </w:r>
    </w:p>
    <w:p>
      <w:pPr>
        <w:pStyle w:val="Normal"/>
        <w:rPr/>
      </w:pPr>
      <w:r>
        <w:rPr/>
        <w:t>、党的优良传统保持不好，艰苦奋斗意识淡化。</w:t>
      </w:r>
    </w:p>
    <w:p>
      <w:pPr>
        <w:pStyle w:val="Normal"/>
        <w:rPr/>
      </w:pPr>
      <w:r>
        <w:rPr/>
        <w:t>自身的节俭意识不强，不能发扬艰苦奋斗的精神。工作中不能主动迎接挑战，牺牲奉献的意识不强，不能勇于在艰苦的环境中磨练自己的意志，存在一定的怕苦怕累的思想。在生活上有一定的享乐主义思想，有待于提高艰苦奋斗的意识，把享乐主义思想转变到追求理想事业上去。</w:t>
      </w:r>
    </w:p>
    <w:p>
      <w:pPr>
        <w:pStyle w:val="Normal"/>
        <w:rPr/>
      </w:pPr>
      <w:r>
        <w:rPr/>
        <w:t>5</w:t>
      </w:r>
      <w:r>
        <w:rPr/>
        <w:t>、工作中作风不扎实，各项制度落实不到位。</w:t>
      </w:r>
    </w:p>
    <w:p>
      <w:pPr>
        <w:pStyle w:val="Normal"/>
        <w:rPr/>
      </w:pPr>
      <w:r>
        <w:rPr/>
        <w:t>自身平时工作作风还不够扎实，条例条令、各项规章制度落实不严格。工作中还要进一步提高责任心和使命感，提高自己的统筹兼顾能力，把握工作重点。对待工作抓落实不够，能考虑到工作中可能存在的问题，但解决问题的能力还不够强。</w:t>
      </w:r>
    </w:p>
    <w:p>
      <w:pPr>
        <w:pStyle w:val="Normal"/>
        <w:rPr/>
      </w:pPr>
      <w:r>
        <w:rPr/>
        <w:t>三、今后整改的措施：</w:t>
      </w:r>
    </w:p>
    <w:p>
      <w:pPr>
        <w:pStyle w:val="Normal"/>
        <w:rPr/>
      </w:pPr>
      <w:r>
        <w:rPr/>
        <w:t>1</w:t>
      </w:r>
      <w:r>
        <w:rPr/>
        <w:t>、树立积极进取的思想意识，保持昂扬的精神状态。始终把精力全身心的投入到走群众路线的工作中。</w:t>
      </w:r>
    </w:p>
    <w:p>
      <w:pPr>
        <w:pStyle w:val="Normal"/>
        <w:rPr/>
      </w:pPr>
      <w:r>
        <w:rPr/>
        <w:t>2</w:t>
      </w:r>
      <w:r>
        <w:rPr/>
        <w:t>、强化服从意识，保持党性原则。正确对待部队建设和个人利益的位置，始终树立全局意识和大局观念。</w:t>
      </w:r>
    </w:p>
    <w:p>
      <w:pPr>
        <w:pStyle w:val="Normal"/>
        <w:rPr/>
      </w:pPr>
      <w:r>
        <w:rPr/>
        <w:t>3</w:t>
      </w:r>
      <w:r>
        <w:rPr/>
        <w:t>、发扬艰苦奋斗的优良传统。保持良好的工作作风和工作态度，牢固树立节俭意识。</w:t>
      </w:r>
    </w:p>
    <w:p>
      <w:pPr>
        <w:pStyle w:val="Normal"/>
        <w:rPr/>
      </w:pPr>
      <w:r>
        <w:rPr/>
        <w:t>、努力钻研业务技能，提高解决问题的能力。工作中勇挑重担，争取在挑战中提高自身的能力水平。</w:t>
      </w:r>
    </w:p>
    <w:p>
      <w:pPr>
        <w:pStyle w:val="Normal"/>
        <w:rPr/>
      </w:pPr>
      <w:r>
        <w:rPr/>
        <w:t>5</w:t>
      </w:r>
      <w:r>
        <w:rPr/>
        <w:t>、强化法纪观念，自觉遵守国家的宪法、法律、法规及部队的条令条例和各项规章制度。</w:t>
      </w:r>
    </w:p>
    <w:p>
      <w:pPr>
        <w:pStyle w:val="Normal"/>
        <w:rPr/>
      </w:pPr>
      <w:r>
        <w:rPr/>
        <w:t>6</w:t>
      </w:r>
      <w:r>
        <w:rPr/>
        <w:t>、积极参加党组织的政治教育。不断提高思想觉悟，正确行使党员的民主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根据自身实际情况，进行的党性分析。如有分析不到位的地方敬请各位党员同志，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