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心得文章大全"/>
      <w:r>
        <w:rPr/>
        <w:t>寒假心得文章大全</w:t>
      </w:r>
      <w:bookmarkEnd w:id="0"/>
    </w:p>
    <w:p>
      <w:pPr>
        <w:pStyle w:val="Normal"/>
        <w:rPr/>
      </w:pPr>
      <w:r>
        <w:rPr/>
        <w:t>今年的春节我不是在家里过的，而是在我奶奶家度过的，所以今年的年夜饭也是和爷爷奶奶、叔叔哥哥一起吃的。</w:t>
      </w:r>
    </w:p>
    <w:p>
      <w:pPr>
        <w:pStyle w:val="Normal"/>
        <w:rPr/>
      </w:pPr>
      <w:r>
        <w:rPr/>
        <w:t>奶奶家住在美丽的富春江畔，离我们家可远啦</w:t>
      </w:r>
      <w:r>
        <w:rPr/>
        <w:t>!</w:t>
      </w:r>
      <w:r>
        <w:rPr/>
        <w:t>当我们一家三口大年三十一大早从家里出发到达奶奶家的时候，已经是傍晚了。一路上，只见家家户户贴红联，贴福娃，挂红灯笼，一派喜气洋洋。</w:t>
      </w:r>
    </w:p>
    <w:p>
      <w:pPr>
        <w:pStyle w:val="Normal"/>
        <w:rPr/>
      </w:pPr>
      <w:r>
        <w:rPr/>
        <w:t>一进奶奶家门，爷爷奶奶就高兴地叫起来：“啊呀</w:t>
      </w:r>
      <w:r>
        <w:rPr/>
        <w:t>!</w:t>
      </w:r>
      <w:r>
        <w:rPr/>
        <w:t>啊呀</w:t>
      </w:r>
      <w:r>
        <w:rPr/>
        <w:t>!</w:t>
      </w:r>
      <w:r>
        <w:rPr/>
        <w:t>总算把你们给盼来了。先去洗把脸，待会儿就可以吃年夜饭了。”我到厨房里一看，只见桌子上摆着七碗八碟，五颜六色的菜，香喷喷的，我口水都流出来了，连忙拿起筷子，想尝几口。奶奶赶紧将我的手拉住：“你现别记着吃，还没祭祖宗呢。要祭了祖宗，拜了天地才能吃。”</w:t>
      </w:r>
    </w:p>
    <w:p>
      <w:pPr>
        <w:pStyle w:val="Normal"/>
        <w:rPr/>
      </w:pPr>
      <w:r>
        <w:rPr/>
        <w:t>“</w:t>
      </w:r>
      <w:r>
        <w:rPr/>
        <w:t>哦</w:t>
      </w:r>
      <w:r>
        <w:rPr/>
        <w:t>!</w:t>
      </w:r>
      <w:r>
        <w:rPr/>
        <w:t>原来是这样。”</w:t>
      </w:r>
    </w:p>
    <w:p>
      <w:pPr>
        <w:pStyle w:val="Normal"/>
        <w:rPr/>
      </w:pPr>
      <w:r>
        <w:rPr/>
        <w:t>大约过了几十分钟，爷爷才开始吃团圆饭了。于是大大小小一大家子，围着大圆桌团团坐，只见菜肴十分丰富，有鸡、鸭、鱼、肉</w:t>
      </w:r>
      <w:r>
        <w:rPr/>
        <w:t>;</w:t>
      </w:r>
      <w:r>
        <w:rPr/>
        <w:t>还有红、绿、黄、白等各种颜色的蔬菜。真是色香味俱全。主食也有很多种，有年糕粽子馒头和米饭，奶奶还说：“吃年糕能年年往高处走，就是上进的意思</w:t>
      </w:r>
      <w:r>
        <w:rPr/>
        <w:t>;</w:t>
      </w:r>
      <w:r>
        <w:rPr/>
        <w:t>吃馒头会发财……”还有很多，都是一些吉利的话，真有意思</w:t>
      </w:r>
      <w:r>
        <w:rPr/>
        <w:t>!</w:t>
      </w:r>
    </w:p>
    <w:p>
      <w:pPr>
        <w:pStyle w:val="Normal"/>
        <w:rPr/>
      </w:pPr>
      <w:r>
        <w:rPr/>
        <w:t>我第一个倒来饮料敬爷爷奶奶一杯，祝他们永远健康长寿</w:t>
      </w:r>
      <w:r>
        <w:rPr/>
        <w:t>;</w:t>
      </w:r>
      <w:r>
        <w:rPr/>
        <w:t>再敬家里人每人一杯，乐得全家人直夸我。</w:t>
      </w:r>
    </w:p>
    <w:p>
      <w:pPr>
        <w:pStyle w:val="Normal"/>
        <w:rPr/>
      </w:pPr>
      <w:r>
        <w:rPr/>
        <w:t>接着全家人都你敬我，我敬你。还不时给对方吉利话，屋子里到处充满着欢声笑语，真是热闹极了。看着一家人互敬互爱，乐融融的样子，欣慰地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几个小时过去了，年夜饭也吃好了。可我们一大家人还围着桌子闲聊，想必爷爷他们都不想让这顿团圆饭结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