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书记抓基层党建述职评价"/>
      <w:r>
        <w:rPr/>
        <w:t>党组织书记抓基层党建述职评价</w:t>
      </w:r>
      <w:bookmarkEnd w:id="0"/>
    </w:p>
    <w:p>
      <w:pPr>
        <w:pStyle w:val="Normal"/>
        <w:rPr/>
      </w:pPr>
      <w:r>
        <w:rPr/>
        <w:t>去年以来，在县委的坚强领导和县委组织部的关心指导下，我作为</w:t>
      </w:r>
      <w:r>
        <w:rPr/>
        <w:t>***</w:t>
      </w:r>
      <w:r>
        <w:rPr/>
        <w:t>镇基层党建工作第一责任人，按照“围绕经济抓党建，抓好党建促发展”的工作思路，立足实际，精心谋划推进我镇基层党建工作，现将我镇基层党建工作汇报如下：</w:t>
      </w:r>
    </w:p>
    <w:p>
      <w:pPr>
        <w:pStyle w:val="Normal"/>
        <w:rPr/>
      </w:pPr>
      <w:r>
        <w:rPr/>
        <w:t>一、履职工作特色和亮点</w:t>
      </w:r>
    </w:p>
    <w:p>
      <w:pPr>
        <w:pStyle w:val="Normal"/>
        <w:rPr/>
      </w:pPr>
      <w:r>
        <w:rPr/>
        <w:t>基层党建工作中我注重履行“第一责任人”的职责，努力做到“三抓紧，三推进”，加紧推动我镇基层党建工作发展。</w:t>
      </w:r>
    </w:p>
    <w:p>
      <w:pPr>
        <w:pStyle w:val="Normal"/>
        <w:rPr/>
      </w:pPr>
      <w:r>
        <w:rPr/>
        <w:t>(</w:t>
      </w:r>
      <w:r>
        <w:rPr/>
        <w:t>一</w:t>
      </w:r>
      <w:r>
        <w:rPr/>
        <w:t>)</w:t>
      </w:r>
      <w:r>
        <w:rPr/>
        <w:t>抓紧党员培训，推进党员干部素质能力提升。为提高全镇党员干部政治理论素养，我镇充分利用“群众路线教育实践活动”开展的契机，加大了对党员干部的培训力度，坚持每月召开</w:t>
      </w:r>
      <w:r>
        <w:rPr/>
        <w:t>2</w:t>
      </w:r>
      <w:r>
        <w:rPr/>
        <w:t>次以上党员干部学习交流会，撰写学习心得，并在此基础上开展了“大走访、大宣讲”活动，由镇机关领导在全镇</w:t>
      </w:r>
      <w:r>
        <w:rPr/>
        <w:t>25</w:t>
      </w:r>
      <w:r>
        <w:rPr/>
        <w:t>个行政村定期开办党员培训班，提高基层党员干部理论素养的同时，利用这个机会把党员和群众集中起来探讨致富的路子，帮助各村理清发展思路，提高了基层党组织凝聚力和创造力，通过把党员培养成致富能手，把致富能手培养成党员，充实了村级后备干部力量。</w:t>
      </w:r>
    </w:p>
    <w:p>
      <w:pPr>
        <w:pStyle w:val="Normal"/>
        <w:rPr/>
      </w:pPr>
      <w:r>
        <w:rPr/>
        <w:t>(</w:t>
      </w:r>
      <w:r>
        <w:rPr/>
        <w:t>二</w:t>
      </w:r>
      <w:r>
        <w:rPr/>
        <w:t>)</w:t>
      </w:r>
      <w:r>
        <w:rPr/>
        <w:t>抓机制建设，推进党政效能提升。工作上我积极组织带头强化党建目标管理，坚持以制度带动观念、思想和作风上的转变，第一时间扎紧制度的“笼子”，先后组织制定了《</w:t>
      </w:r>
      <w:r>
        <w:rPr/>
        <w:t>***</w:t>
      </w:r>
      <w:r>
        <w:rPr/>
        <w:t>镇机关内部管理规定》、《镇党员干部学习制度》、《党建工作计划》、《</w:t>
      </w:r>
      <w:r>
        <w:rPr/>
        <w:t>***</w:t>
      </w:r>
      <w:r>
        <w:rPr/>
        <w:t>镇党员干部考勤制度》等相关管理规定，规范了机关党员干部的日常行为，提高了纪律观念，和党政服务效能。</w:t>
      </w:r>
    </w:p>
    <w:p>
      <w:pPr>
        <w:pStyle w:val="Normal"/>
        <w:rPr/>
      </w:pPr>
      <w:r>
        <w:rPr/>
        <w:t>(</w:t>
      </w:r>
      <w:r>
        <w:rPr/>
        <w:t>三</w:t>
      </w:r>
      <w:r>
        <w:rPr/>
        <w:t>)</w:t>
      </w:r>
      <w:r>
        <w:rPr/>
        <w:t>抓紧分类指导，推进服务型党组织建设。为把基层党建工作落到实处，提高工作的有效性和针对性，自</w:t>
      </w:r>
      <w:r>
        <w:rPr/>
        <w:t>8</w:t>
      </w:r>
      <w:r>
        <w:rPr/>
        <w:t>月份以来，在深入走访调研的基础上，依据我镇实际情况，分类进行相关创建工作，在农村以建设“服务型村级组织”为目标，踏实推进党建工作，积极制定村级服务管理制度，着力提高村级党政服务水平，在全镇</w:t>
      </w:r>
      <w:r>
        <w:rPr/>
        <w:t>25</w:t>
      </w:r>
      <w:r>
        <w:rPr/>
        <w:t>个村建立了“便民服务站”配备了相应办公设备和服务人员，并投资</w:t>
      </w:r>
      <w:r>
        <w:rPr/>
        <w:t>45</w:t>
      </w:r>
      <w:r>
        <w:rPr/>
        <w:t>万余元完成</w:t>
      </w:r>
      <w:r>
        <w:rPr/>
        <w:t>**</w:t>
      </w:r>
      <w:r>
        <w:rPr/>
        <w:t>、</w:t>
      </w:r>
      <w:r>
        <w:rPr/>
        <w:t>**</w:t>
      </w:r>
      <w:r>
        <w:rPr/>
        <w:t>、</w:t>
      </w:r>
      <w:r>
        <w:rPr/>
        <w:t>**</w:t>
      </w:r>
      <w:r>
        <w:rPr/>
        <w:t>、</w:t>
      </w:r>
      <w:r>
        <w:rPr/>
        <w:t>****</w:t>
      </w:r>
      <w:r>
        <w:rPr/>
        <w:t>四个村的后进支部转化工作。今年是村级组织换届年，为保障我镇各村平稳换届，我带领全镇党委干部，提前下村摸底调查，依据各村实际制定相应的实施方案，换届过程中着力选拔政治素质高，带富能力强的党员为候选人，特别是选出了以</w:t>
      </w:r>
      <w:r>
        <w:rPr/>
        <w:t>***</w:t>
      </w:r>
      <w:r>
        <w:rPr/>
        <w:t>村</w:t>
      </w:r>
      <w:r>
        <w:rPr/>
        <w:t>***</w:t>
      </w:r>
      <w:r>
        <w:rPr/>
        <w:t>和</w:t>
      </w:r>
      <w:r>
        <w:rPr/>
        <w:t>***</w:t>
      </w:r>
      <w:r>
        <w:rPr/>
        <w:t>村</w:t>
      </w:r>
      <w:r>
        <w:rPr/>
        <w:t>***</w:t>
      </w:r>
      <w:r>
        <w:rPr/>
        <w:t>为代表的一批有较强经济头脑和致富本领的民营企业家，他们是新一届村党委班子中能够带领群众共同致富的主力军，截止到</w:t>
      </w:r>
      <w:r>
        <w:rPr/>
        <w:t>20XX</w:t>
      </w:r>
      <w:r>
        <w:rPr/>
        <w:t>年</w:t>
      </w:r>
      <w:r>
        <w:rPr/>
        <w:t>1</w:t>
      </w:r>
      <w:r>
        <w:rPr/>
        <w:t>月</w:t>
      </w:r>
      <w:r>
        <w:rPr/>
        <w:t>9</w:t>
      </w:r>
      <w:r>
        <w:rPr/>
        <w:t>日，我镇全面完成了</w:t>
      </w:r>
      <w:r>
        <w:rPr/>
        <w:t>25</w:t>
      </w:r>
      <w:r>
        <w:rPr/>
        <w:t>个村党支部换届。在机关以创建“便民服务型”党组织为目标，为提升我镇党政部门便民服务水平，在去年</w:t>
      </w:r>
      <w:r>
        <w:rPr/>
        <w:t>9</w:t>
      </w:r>
      <w:r>
        <w:rPr/>
        <w:t>月份我着手对镇便民服务大厅进行了扩建升级，并配备了专职人员，添置了办公设备，完善了考勤制度，大大提高了业务办理效率，得到了全镇党员群众的一致好评，并在开展“群众路线教育实践活动”的基础上开展了下村走访“一问一答一解决”活动，在提升我镇“村级便民服务站”服务水平的同时，大大方便了党员群众。</w:t>
      </w:r>
    </w:p>
    <w:p>
      <w:pPr>
        <w:pStyle w:val="Normal"/>
        <w:rPr/>
      </w:pPr>
      <w:r>
        <w:rPr/>
        <w:t>二、存在的主要问题及原因</w:t>
      </w:r>
    </w:p>
    <w:p>
      <w:pPr>
        <w:pStyle w:val="Normal"/>
        <w:rPr/>
      </w:pPr>
      <w:r>
        <w:rPr/>
        <w:t>通过认真对照上级领导讲话要求和相关规定，依据实际，认真查找我镇在基层党建工作方面存在的差距与不足，主要表现在：</w:t>
      </w:r>
    </w:p>
    <w:p>
      <w:pPr>
        <w:pStyle w:val="Normal"/>
        <w:rPr/>
      </w:pPr>
      <w:r>
        <w:rPr/>
        <w:t>(</w:t>
      </w:r>
      <w:r>
        <w:rPr/>
        <w:t>一</w:t>
      </w:r>
      <w:r>
        <w:rPr/>
        <w:t>)</w:t>
      </w:r>
      <w:r>
        <w:rPr/>
        <w:t>党员队伍老龄化。我镇党员存在年龄结构老龄化问题，全镇机关单位和</w:t>
      </w:r>
      <w:r>
        <w:rPr/>
        <w:t>25</w:t>
      </w:r>
      <w:r>
        <w:rPr/>
        <w:t>个行政村共有党员</w:t>
      </w:r>
      <w:r>
        <w:rPr/>
        <w:t>000</w:t>
      </w:r>
      <w:r>
        <w:rPr/>
        <w:t>人，其中</w:t>
      </w:r>
      <w:r>
        <w:rPr/>
        <w:t>60</w:t>
      </w:r>
      <w:r>
        <w:rPr/>
        <w:t>岁及以上的党员</w:t>
      </w:r>
      <w:r>
        <w:rPr/>
        <w:t>000</w:t>
      </w:r>
      <w:r>
        <w:rPr/>
        <w:t>人，占党员总数的</w:t>
      </w:r>
      <w:r>
        <w:rPr/>
        <w:t>000%</w:t>
      </w:r>
      <w:r>
        <w:rPr/>
        <w:t>，大多数年轻有能力的党员已经外出务工经商，再除去一些的毕业生党员，有些支部</w:t>
      </w:r>
      <w:r>
        <w:rPr/>
        <w:t>40</w:t>
      </w:r>
      <w:r>
        <w:rPr/>
        <w:t>岁以下的党员几乎断层。</w:t>
      </w:r>
    </w:p>
    <w:p>
      <w:pPr>
        <w:pStyle w:val="Normal"/>
        <w:rPr/>
      </w:pPr>
      <w:r>
        <w:rPr/>
        <w:t>(</w:t>
      </w:r>
      <w:r>
        <w:rPr/>
        <w:t>二</w:t>
      </w:r>
      <w:r>
        <w:rPr/>
        <w:t>)</w:t>
      </w:r>
      <w:r>
        <w:rPr/>
        <w:t>村级党组织成员素质不高，管理方式陈旧。全镇</w:t>
      </w:r>
      <w:r>
        <w:rPr/>
        <w:t>25</w:t>
      </w:r>
      <w:r>
        <w:rPr/>
        <w:t>个村党组织班子成员中，初中及以下学历占了</w:t>
      </w:r>
      <w:r>
        <w:rPr/>
        <w:t>64%</w:t>
      </w:r>
      <w:r>
        <w:rPr/>
        <w:t>，有大专以上学历的就</w:t>
      </w:r>
      <w:r>
        <w:rPr/>
        <w:t>1</w:t>
      </w:r>
      <w:r>
        <w:rPr/>
        <w:t>人，文化程度偏低，带头致富本领也较差，从而使农村基层组织的凝聚力和战斗力受到极大的影响。村委班子习惯用传统经验开展工作，办事存在“看着、等着、拖着”的落后思想，与时俱进、开拓创新意识不强，思想观念陈旧，工作中缺少新思路和新措施。</w:t>
      </w:r>
    </w:p>
    <w:p>
      <w:pPr>
        <w:pStyle w:val="Normal"/>
        <w:rPr/>
      </w:pPr>
      <w:r>
        <w:rPr/>
        <w:t>(</w:t>
      </w:r>
      <w:r>
        <w:rPr/>
        <w:t>三</w:t>
      </w:r>
      <w:r>
        <w:rPr/>
        <w:t>)</w:t>
      </w:r>
      <w:r>
        <w:rPr/>
        <w:t>非公企业和社会组织党建工作“短板”突出。目前全镇建立了东小校区、</w:t>
      </w:r>
      <w:r>
        <w:rPr/>
        <w:t>***</w:t>
      </w:r>
      <w:r>
        <w:rPr/>
        <w:t>校区、</w:t>
      </w:r>
      <w:r>
        <w:rPr/>
        <w:t>00</w:t>
      </w:r>
      <w:r>
        <w:rPr/>
        <w:t>电源、</w:t>
      </w:r>
      <w:r>
        <w:rPr/>
        <w:t>000</w:t>
      </w:r>
      <w:r>
        <w:rPr/>
        <w:t>食品厂</w:t>
      </w:r>
      <w:r>
        <w:rPr/>
        <w:t>4</w:t>
      </w:r>
      <w:r>
        <w:rPr/>
        <w:t>个非公企业及社会组织的基层党支部，在推进非公企业和社会组织的党建工作中还存在着覆盖率低、发展党员少、党员培训和集中学习次数不够等问题。</w:t>
      </w:r>
    </w:p>
    <w:p>
      <w:pPr>
        <w:pStyle w:val="Normal"/>
        <w:rPr/>
      </w:pPr>
      <w:r>
        <w:rPr/>
        <w:t>(</w:t>
      </w:r>
      <w:r>
        <w:rPr/>
        <w:t>四</w:t>
      </w:r>
      <w:r>
        <w:rPr/>
        <w:t>)</w:t>
      </w:r>
      <w:r>
        <w:rPr/>
        <w:t>新吸纳党员存在着“少、低、偏”的问题。入党积极分子源头不足，农村青年大多外出打工，被发展成党员的比例较小，吸纳高学历、高素质党员比例偏低，特别是女性党员占的比重过低，受传统观念的影响和束缚，女性对入党存有偏见，不愿入党，部分党员对发展女同志入党存在世俗偏见，错误地认为女党员起不了多大作用，造成我镇男女党员比例差距过大。分析问题产生的原因，一是精力投入不足。工作中把过多的精力用在了抓经济抓项目上，对党建工作投入的精力少，没有把基层党建工作当作大的成绩来看待，没有当作硬任务、硬指标去落实，有把基层党建工作看成“副业”的思想。二是创新办法不多。对我镇基层党建工作中存在的问题，缺乏深入研究，走访调研存在“走马观花”的形式主义倾向，认为自己基层工作多年，经验是丰富的，就习惯于凭经验、用老套路、老看法，对新情况研究不深，造成自己对基层党建工作认识片面，缺少破解之道和创新之举，比如在工作中就没有处理好抓基层党建工作与其它工作的关系，认为非公企业单位没有开展基层党建工作的条件和必要，造成了我镇非公企业的党组织覆盖面不足的问题，没有看到基层党建工作对推动企业发展的重要作用，反映出自己思想认识和工作方式方法上的欠缺。三是工作力度不大。在工作中存在用文件落实文件，用会议落实会议的情况，常常认为开了会，布置了任务就等于把工作贯彻了下去，发了文就是把工作落实了，满足于出思路、定目标，在抓落实上下的功夫还不够。</w:t>
      </w:r>
    </w:p>
    <w:p>
      <w:pPr>
        <w:pStyle w:val="Normal"/>
        <w:rPr/>
      </w:pPr>
      <w:r>
        <w:rPr/>
        <w:t>四是督导问责不严。对基层党建工作要求标准不高，习惯和落后比、和过去比，存在小富即安小进即满的心态，对基层党建工作督导不严，缺乏打破沙锅问到底的精神，对工作安排部署了，跟踪要账却做不到位，对个别基层干部存在的软弱涣散、不按原则办事等问题，失之于宽、失之于软。</w:t>
      </w:r>
    </w:p>
    <w:p>
      <w:pPr>
        <w:pStyle w:val="Normal"/>
        <w:rPr/>
      </w:pPr>
      <w:r>
        <w:rPr/>
        <w:t>三、下一步工作思路和举措</w:t>
      </w:r>
    </w:p>
    <w:p>
      <w:pPr>
        <w:pStyle w:val="Normal"/>
        <w:rPr/>
      </w:pPr>
      <w:r>
        <w:rPr/>
        <w:t>我将充分履行好镇党委书记的职责，与班子成员一起，改进工作方法、提升办事效率，进一步落实党建工作责任制，把基层党建工作任务目标化、量化、细化，并根据以下具体措施进行整改：</w:t>
      </w:r>
    </w:p>
    <w:p>
      <w:pPr>
        <w:pStyle w:val="Normal"/>
        <w:rPr/>
      </w:pPr>
      <w:r>
        <w:rPr/>
        <w:t>(</w:t>
      </w:r>
      <w:r>
        <w:rPr/>
        <w:t>一</w:t>
      </w:r>
      <w:r>
        <w:rPr/>
        <w:t>)</w:t>
      </w:r>
      <w:r>
        <w:rPr/>
        <w:t>优化选入标准，把严“阀门”。着力吸收政治</w:t>
      </w:r>
    </w:p>
    <w:p>
      <w:pPr>
        <w:pStyle w:val="Normal"/>
        <w:rPr/>
      </w:pPr>
      <w:r>
        <w:rPr/>
        <w:t>素养好、学历高、带富能力强的优秀青年加入党员队伍，提升入党选人标准，优化我镇党员结构，建立党建工作档案，严把审查制度和公示制度，从机制上确保发展党员工作的严肃性和民主性，从源头扎紧“阀门”保障党员队伍的纯洁性和先进性，改变我镇党员年龄老化的现状。严把流动管理，建立党员学习交流群，充分利用现代通信手段，加强党员管理培训，适时了解党员思想动向，提升预备党员教育培训力度，提高党员队伍整体素质。</w:t>
      </w:r>
    </w:p>
    <w:p>
      <w:pPr>
        <w:pStyle w:val="Normal"/>
        <w:rPr/>
      </w:pPr>
      <w:r>
        <w:rPr/>
        <w:t>(</w:t>
      </w:r>
      <w:r>
        <w:rPr/>
        <w:t>二</w:t>
      </w:r>
      <w:r>
        <w:rPr/>
        <w:t>)</w:t>
      </w:r>
      <w:r>
        <w:rPr/>
        <w:t>坚持高标准选人，配强村级党支部领导班子。优化村委班子的选用机制，增强基层领导班子的战斗力，在推荐那些办事能力强、政治素质高、年富力强的优秀党员的同时，也要对基层工作经验丰富，群众基层好的优秀老党员老干部着重推荐，形成我镇老少搭配的基层领导班子新形态，在优化基层管理方式，提升服务群众水平，提高村委班子活力的同时，也能充分利用老党员干部丰富的经验和群众基础更好的解决村内的矛盾纠纷，维护村内稳定，起到新老党员之间互提互补的作用。</w:t>
      </w:r>
    </w:p>
    <w:p>
      <w:pPr>
        <w:pStyle w:val="Normal"/>
        <w:rPr/>
      </w:pPr>
      <w:r>
        <w:rPr/>
        <w:t>(</w:t>
      </w:r>
      <w:r>
        <w:rPr/>
        <w:t>三</w:t>
      </w:r>
      <w:r>
        <w:rPr/>
        <w:t>)</w:t>
      </w:r>
      <w:r>
        <w:rPr/>
        <w:t>加大组建力度，努力扩大党建工作覆盖面。采取有力措施，加大对非公企业党组组建力度，在扩大覆盖面的同时，也为企业的健康发展提供强有力的政治和组织保障。一是要加强调查研究，切实掌握企业现状。加强对镇域内非公有制企业发展情况、党员情况和业主思想动态进行全面深入细致的了解，区别情况，分类指导，落实责任，并及时进行跟踪监督。二是要依据实际、因企制宜，采取多种形式建立党组织。按照“先调研、再组建、逐步提高”的工作思路，根据各自实际情况，重点指导，灵活设置，争取成熟一个组建一个，建立一个巩固一个，确保能够真正发挥基层党组作用。</w:t>
      </w:r>
    </w:p>
    <w:p>
      <w:pPr>
        <w:pStyle w:val="Normal"/>
        <w:widowControl/>
        <w:bidi w:val="0"/>
        <w:spacing w:before="180" w:after="180"/>
        <w:jc w:val="left"/>
        <w:rPr/>
      </w:pPr>
      <w:r>
        <w:rPr/>
        <w:t>(</w:t>
      </w:r>
      <w:r>
        <w:rPr/>
        <w:t>四</w:t>
      </w:r>
      <w:r>
        <w:rPr/>
        <w:t>)</w:t>
      </w:r>
      <w:r>
        <w:rPr/>
        <w:t>提升综合服务水平，创新基层服务载体。继续提高镇便民服务中心的服务水平，将服务群众“最后一公里”变为“零距离”。创新服务载体，开展多样化的帮扶活动，把服务群众落实到党员的日常行为和经常性活动中，让群众始终感到党组织在身边、党员服务在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