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才艺自我介绍"/>
      <w:r>
        <w:rPr/>
        <w:t>一分钟才艺自我介绍</w:t>
      </w:r>
      <w:bookmarkEnd w:id="0"/>
    </w:p>
    <w:p>
      <w:pPr>
        <w:pStyle w:val="Normal"/>
        <w:rPr/>
      </w:pPr>
      <w:r>
        <w:rPr/>
        <w:t>尊敬的老师们：我叫某某某，是来自某某高中的应届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活泼开朗爱好广泛，我更喜欢主持人用有声语言与观众交流，假如有一天，能够面对着麦克风——我最亲密的朋友，将我心中最美的感受和最多的感动，通过声音和画面传递给很多人——我相信心灵的沟通将是笑颜更加灿烂，情感的交融会让忙碌得你我他多一些宽容和关爱，这就是我的梦想和孜孜以求的目标。有了这双梦的翅膀我可以飞得更高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