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弃而获得的演讲稿700字2023"/>
      <w:r>
        <w:rPr/>
        <w:t>放弃而获得的演讲稿</w:t>
      </w:r>
      <w:r>
        <w:rPr/>
        <w:t>7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当你对某种事物欲望不可及时，学会放弃，当你的追求不切实际时，学会放弃。”在书上看到这亲一句话，顿时引起我思绪畅飞。放弃，是一个褒义词抑或是一个贬义词呢</w:t>
      </w:r>
      <w:r>
        <w:rPr/>
        <w:t>?</w:t>
      </w:r>
      <w:r>
        <w:rPr/>
        <w:t>也许在不同人的字典里它的含义是不同的吧。</w:t>
      </w:r>
    </w:p>
    <w:p>
      <w:pPr>
        <w:pStyle w:val="Normal"/>
        <w:rPr/>
      </w:pPr>
      <w:r>
        <w:rPr/>
        <w:t>有这样一段故事：</w:t>
      </w:r>
    </w:p>
    <w:p>
      <w:pPr>
        <w:pStyle w:val="Normal"/>
        <w:rPr/>
      </w:pPr>
      <w:r>
        <w:rPr/>
        <w:t>“</w:t>
      </w:r>
      <w:r>
        <w:rPr/>
        <w:t>发榜了</w:t>
      </w:r>
      <w:r>
        <w:rPr/>
        <w:t>!”</w:t>
      </w:r>
      <w:r>
        <w:rPr/>
        <w:t>期待一个多月的中考成绩终于揭晓了。同学们纷纷去查自己的成绩，对于成绩好的同学来说，这是一个喜讯。雅思便是其中一个，她的成绩成如所报志愿一样，她考上本本县一中。迫不及待的，雅思把这个消息告家人。但事于愿违，她并不能如愿所偿的踏进一中的校门。因为她家付不起那笔学费，爸爸语重心长地对雅思说：“孩子，放弃吧，听说</w:t>
      </w:r>
      <w:r>
        <w:rPr/>
        <w:t>__</w:t>
      </w:r>
      <w:r>
        <w:rPr/>
        <w:t>中学招收考上重点的学生实行奖励政策，你可以考虑</w:t>
      </w:r>
      <w:r>
        <w:rPr/>
        <w:t>?”</w:t>
      </w:r>
    </w:p>
    <w:p>
      <w:pPr>
        <w:pStyle w:val="Normal"/>
        <w:rPr/>
      </w:pPr>
      <w:r>
        <w:rPr/>
        <w:t>这犹如晴天霹雳，振痛了雅思的心。她咬咬牙：“试一试吧。”在就读过程中，雅思力争上游，把同学们远远地抛在后面。三年后，她以优异的成绩被学校保送出国留学。</w:t>
      </w:r>
    </w:p>
    <w:p>
      <w:pPr>
        <w:pStyle w:val="Normal"/>
        <w:rPr/>
      </w:pPr>
      <w:r>
        <w:rPr/>
        <w:t>雅思放弃了就读重点中学的机会，却博得了出国深造的机会，在别人眼里，她是成功的。如果当初她执着的要去一中读，三年后，是否能在众的竞争者中获胜呢</w:t>
      </w:r>
      <w:r>
        <w:rPr/>
        <w:t>?</w:t>
      </w:r>
      <w:r>
        <w:rPr/>
        <w:t>如果她不听家人提议，一气之下就不读了，她能取得今天的成绩吗</w:t>
      </w:r>
      <w:r>
        <w:rPr/>
        <w:t>?</w:t>
      </w:r>
    </w:p>
    <w:p>
      <w:pPr>
        <w:pStyle w:val="Normal"/>
        <w:rPr/>
      </w:pPr>
      <w:r>
        <w:rPr/>
        <w:t>有的人，为了熊掌可以放弃鱼：为了事业的成功，可以暂时放弃家庭：为了自己的尊严，可以放弃金钱诱惑：为了正义和真理，可以放弃利禄功名，甚至生命。</w:t>
      </w:r>
    </w:p>
    <w:p>
      <w:pPr>
        <w:pStyle w:val="Normal"/>
        <w:rPr/>
      </w:pPr>
      <w:r>
        <w:rPr/>
        <w:t>黄金时代的你，是否沉迷于你所弱爱的事物，达到废寝忘食的地步呢</w:t>
      </w:r>
      <w:r>
        <w:rPr/>
        <w:t>?</w:t>
      </w:r>
      <w:r>
        <w:rPr/>
        <w:t>放弃它吧，因为祸患常积于忽微，智勇多困于所弱。”每个人都有权对自己喜爱的事物占有，但是如果不切实际的玩物丧志，弱爱便是一个祸患。</w:t>
      </w:r>
    </w:p>
    <w:p>
      <w:pPr>
        <w:pStyle w:val="Normal"/>
        <w:rPr/>
      </w:pPr>
      <w:r>
        <w:rPr/>
        <w:t>黄金时代一去不复返。在这有限的充阴里，放弃消遣娱乐，去寻求自己的理想目标吧。为了青春不会空虚，时间不会白白流逝，为了我们的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弃人生的累赘，是审时度势，去粗求精的选择。因为放弃时正重新获得。即使放弃也感欣慰，放弃是一种美，一种所感我缺之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