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导游词作文怎么写"/>
      <w:r>
        <w:rPr/>
        <w:t>南昌导游词作文怎么写</w:t>
      </w:r>
      <w:bookmarkEnd w:id="0"/>
    </w:p>
    <w:p>
      <w:pPr>
        <w:pStyle w:val="Normal"/>
        <w:rPr/>
      </w:pPr>
      <w:r>
        <w:rPr/>
        <w:t>南昌是江西省的省会，共辖四县五区、一个新区和两个开发区，总面积</w:t>
      </w:r>
      <w:r>
        <w:rPr/>
        <w:t>7402</w:t>
      </w:r>
      <w:r>
        <w:rPr/>
        <w:t>平方公里，总人口</w:t>
      </w:r>
      <w:r>
        <w:rPr/>
        <w:t>449</w:t>
      </w:r>
      <w:r>
        <w:rPr/>
        <w:t>万，其中市区人口</w:t>
      </w:r>
      <w:r>
        <w:rPr/>
        <w:t>196</w:t>
      </w:r>
      <w:r>
        <w:rPr/>
        <w:t>万，是全国</w:t>
      </w:r>
      <w:r>
        <w:rPr/>
        <w:t>35</w:t>
      </w:r>
      <w:r>
        <w:rPr/>
        <w:t>个特大城市之一。</w:t>
      </w:r>
      <w:r>
        <w:rPr/>
        <w:t>2200</w:t>
      </w:r>
      <w:r>
        <w:rPr/>
        <w:t>多年的悠久历史，赋予了南昌“物华天宝、人杰地灵”</w:t>
      </w:r>
      <w:r>
        <w:rPr/>
        <w:t>;</w:t>
      </w:r>
      <w:r>
        <w:rPr/>
        <w:t>红色故土、绿色家园、古色风情、特色魅力、金色田野，成就了南昌“雄州雾列、俊彩星驰”。今天，我们跨入充满希望又充满竞争、充满生机更充满挑战的经济全球化时代，南昌正凸现出特有的潜质和诱人的优势。</w:t>
      </w:r>
    </w:p>
    <w:p>
      <w:pPr>
        <w:pStyle w:val="Normal"/>
        <w:rPr/>
      </w:pPr>
      <w:r>
        <w:rPr/>
        <w:t>南昌之名始于西汉，公元前</w:t>
      </w:r>
      <w:r>
        <w:rPr/>
        <w:t>202</w:t>
      </w:r>
      <w:r>
        <w:rPr/>
        <w:t>年，汉高祖刘邦派颖侯灌婴率兵进驻南昌，并修筑南昌城，定名南昌</w:t>
      </w:r>
      <w:r>
        <w:rPr/>
        <w:t>,</w:t>
      </w:r>
      <w:r>
        <w:rPr/>
        <w:t>取“南方昌盛”之意。唐宋为江南西道及洪前治所，为东南有名的都会，故又称“洪都”。</w:t>
      </w:r>
    </w:p>
    <w:p>
      <w:pPr>
        <w:pStyle w:val="Normal"/>
        <w:rPr/>
      </w:pPr>
      <w:r>
        <w:rPr/>
        <w:t>南昌的旅游区包括其市区和附近的梅岭、靖安三爪仑、樟树等地，名胜古迹交融于优美的自然风光之中，秀丽的山水衬托出南昌这座古城的独特风貌。</w:t>
      </w:r>
    </w:p>
    <w:p>
      <w:pPr>
        <w:pStyle w:val="Normal"/>
        <w:rPr/>
      </w:pPr>
      <w:r>
        <w:rPr/>
        <w:t>在当今如火如荼的产业大转移、资源大重组、发展大联合的经济全球化趋势下，南昌迎来了新一轮发展契机。在江西省委、省政府的正确领导下，在海内外广大投资者和企业家的积极参与下，英雄城发生着日新月异的深刻变化。南昌的投资环境日益改善，经济发展不断加快，市场景气度持续上升，尤其是企业家信心指数和企业景气指数双双走强，这充分表明南昌所蕴涵的巨大发展空间和投资机遇。</w:t>
      </w:r>
    </w:p>
    <w:p>
      <w:pPr>
        <w:pStyle w:val="Normal"/>
        <w:rPr/>
      </w:pPr>
      <w:r>
        <w:rPr/>
        <w:t>南昌城区现在非常繁华，位于市中心的八一广场绿草如茵，可容纳</w:t>
      </w:r>
      <w:r>
        <w:rPr/>
        <w:t>10</w:t>
      </w:r>
      <w:r>
        <w:rPr/>
        <w:t>万人。屹立在广场南端的八一南昌起义纪念塔高耸入云，成为南昌革命历史的丰碑。改革开放后，南昌的旅游事业发展迅速，许多的文物古迹修复一新，自然景观</w:t>
      </w:r>
      <w:r>
        <w:rPr/>
        <w:t>26</w:t>
      </w:r>
      <w:r>
        <w:rPr/>
        <w:t>处人文景观已达</w:t>
      </w:r>
      <w:r>
        <w:rPr/>
        <w:t>78</w:t>
      </w:r>
      <w:r>
        <w:rPr/>
        <w:t>处，南昌临近周边地区有的世界文化遗产庐山风景名胜区，鄱阳湖候鸟保护区、龙虎山国家风景名胜区、井冈山国家风景名胜区、三清山国家风景名胜区。形成了以南昌为中心，沿京九铁路风景带为重点，辐射江西全省的旅游、观光体系。</w:t>
      </w:r>
    </w:p>
    <w:p>
      <w:pPr>
        <w:pStyle w:val="Normal"/>
        <w:rPr/>
      </w:pPr>
      <w:r>
        <w:rPr/>
        <w:t>南昌又是一座具有光荣革命传统的英雄城市，“八一”南昌起义举世闻名，中国人民解放军诞生于此，故南昌又有“英雄城”之美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改革开放后，南昌旅游业发展迅猛，许多文物古迹修复一新，南昌已成为一座世人瞩目的热点旅游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