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汕尾妈祖导游词"/>
      <w:r>
        <w:rPr/>
        <w:t>汕尾妈祖导游词</w:t>
      </w:r>
      <w:bookmarkEnd w:id="0"/>
    </w:p>
    <w:p>
      <w:pPr>
        <w:pStyle w:val="Normal"/>
        <w:rPr/>
      </w:pPr>
      <w:r>
        <w:rPr/>
        <w:t>庙岛妈祖庙，又称天后宫，俗称“娘娘庙”，坐落于庙岛之北的凤凰山前，东西临海，为圣洁灵秀之地。</w:t>
      </w:r>
      <w:r>
        <w:rPr/>
        <w:t>1985</w:t>
      </w:r>
      <w:r>
        <w:rPr/>
        <w:t>年，长岛航海博物馆设址于此。</w:t>
      </w:r>
    </w:p>
    <w:p>
      <w:pPr>
        <w:pStyle w:val="Normal"/>
        <w:rPr/>
      </w:pPr>
      <w:r>
        <w:rPr/>
        <w:t>庙岛妈祖庙建于宋宣和四年</w:t>
      </w:r>
      <w:r>
        <w:rPr/>
        <w:t>(</w:t>
      </w:r>
      <w:r>
        <w:rPr/>
        <w:t>公元</w:t>
      </w:r>
      <w:r>
        <w:rPr/>
        <w:t>1122</w:t>
      </w:r>
      <w:r>
        <w:rPr/>
        <w:t>年</w:t>
      </w:r>
      <w:r>
        <w:rPr/>
        <w:t>)</w:t>
      </w:r>
      <w:r>
        <w:rPr/>
        <w:t>，是中国北方最早的妈祖庙。最初称为沙门佛院，仅茅舍三间，因闽浙船民于院中专设奉祈妈祖的道场，遂改奉海神娘娘。后经元、明、清历朝重建、修葺，逐渐形成了现今之规模，既包括外、前、中、后四院，占地</w:t>
      </w:r>
      <w:r>
        <w:rPr/>
        <w:t>90</w:t>
      </w:r>
      <w:r>
        <w:rPr/>
        <w:t>亩</w:t>
      </w:r>
      <w:r>
        <w:rPr/>
        <w:t>(</w:t>
      </w:r>
      <w:r>
        <w:rPr/>
        <w:t>一亩</w:t>
      </w:r>
      <w:r>
        <w:rPr/>
        <w:t>=0.0667</w:t>
      </w:r>
      <w:r>
        <w:rPr/>
        <w:t>公顷</w:t>
      </w:r>
      <w:r>
        <w:rPr/>
        <w:t>)</w:t>
      </w:r>
      <w:r>
        <w:rPr/>
        <w:t>的古建筑群。</w:t>
      </w:r>
    </w:p>
    <w:p>
      <w:pPr>
        <w:pStyle w:val="Normal"/>
        <w:rPr/>
      </w:pPr>
      <w:r>
        <w:rPr/>
        <w:t>据史料记载，明崇祯元年</w:t>
      </w:r>
      <w:r>
        <w:rPr/>
        <w:t>(</w:t>
      </w:r>
      <w:r>
        <w:rPr/>
        <w:t>公元</w:t>
      </w:r>
      <w:r>
        <w:rPr/>
        <w:t>1628</w:t>
      </w:r>
      <w:r>
        <w:rPr/>
        <w:t>年</w:t>
      </w:r>
      <w:r>
        <w:rPr/>
        <w:t>)</w:t>
      </w:r>
      <w:r>
        <w:rPr/>
        <w:t>，左都督杨国栋奉旨鼎建，为庙岛妈祖庙最具规模的一次扩建，崇祯皇帝御赐“显应宫”三个大字，使庙岛妈祖的神灵更为广远的播扬开去。清以后庙宇的维修也从未中断，康熙、乾隆、咸丰及光绪年间都曾进行过多次修葺。</w:t>
      </w:r>
    </w:p>
    <w:p>
      <w:pPr>
        <w:pStyle w:val="Normal"/>
        <w:rPr/>
      </w:pPr>
      <w:r>
        <w:rPr/>
        <w:t>登上</w:t>
      </w:r>
      <w:r>
        <w:rPr/>
        <w:t>28</w:t>
      </w:r>
      <w:r>
        <w:rPr/>
        <w:t>级台阶，古朴雄伟的山门就呈现在眼前，山门建于明崇祯元年</w:t>
      </w:r>
      <w:r>
        <w:rPr/>
        <w:t>(</w:t>
      </w:r>
      <w:r>
        <w:rPr/>
        <w:t>公元</w:t>
      </w:r>
      <w:r>
        <w:rPr/>
        <w:t>1628</w:t>
      </w:r>
      <w:r>
        <w:rPr/>
        <w:t>年</w:t>
      </w:r>
      <w:r>
        <w:rPr/>
        <w:t>)</w:t>
      </w:r>
      <w:r>
        <w:rPr/>
        <w:t>，有门洞三间，“显应宫”三字嵌入琉璃匾额之上。山门内，有钟、鼓二楼分列东西，与山门相应的即是前殿了。</w:t>
      </w:r>
    </w:p>
    <w:p>
      <w:pPr>
        <w:pStyle w:val="Normal"/>
        <w:rPr/>
      </w:pPr>
      <w:r>
        <w:rPr/>
        <w:t>前殿的建筑年代与山门相同，清康熙甲午年曾大修，殿内塑有“嘉佐”、“嘉佑”两尊巨大站班，殿之正中竖一口锈迹斑驳的双齿铁锚，其高约</w:t>
      </w:r>
      <w:r>
        <w:rPr/>
        <w:t>1.5</w:t>
      </w:r>
      <w:r>
        <w:rPr/>
        <w:t>米，重约</w:t>
      </w:r>
      <w:r>
        <w:rPr/>
        <w:t>1</w:t>
      </w:r>
      <w:r>
        <w:rPr/>
        <w:t>吨。为航海博物馆的“馆徽”。关于这口铁锚的来历，据说是北洋水师“定远”号管带刘步蟾率舰巡防登州海域，曾到庙里进香，为向妈祖表示保卫海疆的意志与决心，行前特将这只国产的副锚沉于庙前的海底。立于这铁锚之侧，游子之心不免一凛</w:t>
      </w:r>
      <w:r>
        <w:rPr/>
        <w:t>!</w:t>
      </w:r>
      <w:r>
        <w:rPr/>
        <w:t>那距今</w:t>
      </w:r>
      <w:r>
        <w:rPr/>
        <w:t>100</w:t>
      </w:r>
      <w:r>
        <w:rPr/>
        <w:t>多年的甲午战争，至今仍让我们感觉着阵阵的创痛，那因政治上的腐败而导致军事上的失败的战争，将是不容我们有片刻的淡忘。</w:t>
      </w:r>
    </w:p>
    <w:p>
      <w:pPr>
        <w:pStyle w:val="Normal"/>
        <w:rPr/>
      </w:pPr>
      <w:r>
        <w:rPr/>
        <w:t>大殿是全庙最大的建筑，为硬山式结构。大殿正中悬挂着咸丰皇帝手书“神功济运”的匾额，可惜被毁。殿内，天后神像居中为暖阁内龙墩上，暖阁里</w:t>
      </w:r>
      <w:r>
        <w:rPr/>
        <w:t>4</w:t>
      </w:r>
      <w:r>
        <w:rPr/>
        <w:t>尊侍女，暖阁外</w:t>
      </w:r>
      <w:r>
        <w:rPr/>
        <w:t>4</w:t>
      </w:r>
      <w:r>
        <w:rPr/>
        <w:t>尊妃女。殿两侧有</w:t>
      </w:r>
      <w:r>
        <w:rPr/>
        <w:t>14</w:t>
      </w:r>
      <w:r>
        <w:rPr/>
        <w:t>尊站班，这些塑像多是宋、元时代的作品，其中</w:t>
      </w:r>
      <w:r>
        <w:rPr/>
        <w:t>4</w:t>
      </w:r>
      <w:r>
        <w:rPr/>
        <w:t>尊武将是千里眼、顺风耳、黄蜂元帅、白马将军</w:t>
      </w:r>
      <w:r>
        <w:rPr/>
        <w:t>;8</w:t>
      </w:r>
      <w:r>
        <w:rPr/>
        <w:t>尊文官为九江、八河、五湖、四海龙王及老少两尊站班。另外，殿内还有碑、碣、匾</w:t>
      </w:r>
      <w:r>
        <w:rPr/>
        <w:t>200</w:t>
      </w:r>
      <w:r>
        <w:rPr/>
        <w:t>余块和历代船只模型</w:t>
      </w:r>
      <w:r>
        <w:rPr/>
        <w:t>300</w:t>
      </w:r>
      <w:r>
        <w:rPr/>
        <w:t>余件。</w:t>
      </w:r>
    </w:p>
    <w:p>
      <w:pPr>
        <w:pStyle w:val="Normal"/>
        <w:rPr/>
      </w:pPr>
      <w:r>
        <w:rPr/>
        <w:t>由大殿至后宫为后院。后宫是全庙最北的建筑，建筑风格为歇山式，保留了明代的特点。宫内正位神台有铜铸镀金天后圣母像及</w:t>
      </w:r>
      <w:r>
        <w:rPr/>
        <w:t>2</w:t>
      </w:r>
      <w:r>
        <w:rPr/>
        <w:t>米高的九华青铜穿衣镜，后宫的东屋为天后圣母的寝室，寝室里除床帐、被枕等陈设一应俱全外，还存放着圣母的各种服饰及做工精致、小巧玲珑的绣花鞋等等。</w:t>
      </w:r>
    </w:p>
    <w:p>
      <w:pPr>
        <w:pStyle w:val="Normal"/>
        <w:rPr/>
      </w:pPr>
      <w:r>
        <w:rPr/>
        <w:t>相传天后圣母姓林名默，是福建泉州莆田人，生于宋建隆元年的农历</w:t>
      </w:r>
      <w:r>
        <w:rPr/>
        <w:t>3</w:t>
      </w:r>
      <w:r>
        <w:rPr/>
        <w:t>月</w:t>
      </w:r>
      <w:r>
        <w:rPr/>
        <w:t>23</w:t>
      </w:r>
      <w:r>
        <w:rPr/>
        <w:t>日，因她生下来整整一个月不会哭不会叫，所以父亲给她起名叫“默”。据说林默</w:t>
      </w:r>
      <w:r>
        <w:rPr/>
        <w:t>7</w:t>
      </w:r>
      <w:r>
        <w:rPr/>
        <w:t>岁时，已颇识水性，尤善医药之术。经常为乡人及船民治病不收钱财，甚得乡人尊敬。林默</w:t>
      </w:r>
      <w:r>
        <w:rPr/>
        <w:t>17</w:t>
      </w:r>
      <w:r>
        <w:rPr/>
        <w:t>岁时，逢一商船遇险，见许多人落水，她即投草化木，使落水者得木还生，因此被誉为神女。林默终身未嫁，后因病卒于宋雍熙四年</w:t>
      </w:r>
      <w:r>
        <w:rPr/>
        <w:t>(</w:t>
      </w:r>
      <w:r>
        <w:rPr/>
        <w:t>公元</w:t>
      </w:r>
      <w:r>
        <w:rPr/>
        <w:t>987</w:t>
      </w:r>
      <w:r>
        <w:rPr/>
        <w:t>年</w:t>
      </w:r>
      <w:r>
        <w:rPr/>
        <w:t>)</w:t>
      </w:r>
      <w:r>
        <w:rPr/>
        <w:t>的九月初九，时年</w:t>
      </w:r>
      <w:r>
        <w:rPr/>
        <w:t>28</w:t>
      </w:r>
      <w:r>
        <w:rPr/>
        <w:t>岁，乡人念其德惠，在湄州屿为之立祠，名林氏孝女祠。</w:t>
      </w:r>
    </w:p>
    <w:p>
      <w:pPr>
        <w:pStyle w:val="Normal"/>
        <w:rPr/>
      </w:pPr>
      <w:r>
        <w:rPr/>
        <w:t>宋宣和年间，闽人徐竞奉命出使高丽，途中依乡俗供奉妈祖，回朝后上书朝廷，尽述妈祖途中神功相助的恩德，钦宝皇帝于是加封妈祖为顺济夫人，并颁告天下供奉信仰。</w:t>
      </w:r>
    </w:p>
    <w:p>
      <w:pPr>
        <w:pStyle w:val="Normal"/>
        <w:rPr/>
      </w:pPr>
      <w:r>
        <w:rPr/>
        <w:t>元至元十六年</w:t>
      </w:r>
      <w:r>
        <w:rPr/>
        <w:t>(</w:t>
      </w:r>
      <w:r>
        <w:rPr/>
        <w:t>公元</w:t>
      </w:r>
      <w:r>
        <w:rPr/>
        <w:t>1280</w:t>
      </w:r>
      <w:r>
        <w:rPr/>
        <w:t>年</w:t>
      </w:r>
      <w:r>
        <w:rPr/>
        <w:t>)</w:t>
      </w:r>
      <w:r>
        <w:rPr/>
        <w:t>忽必烈敕封妈祖为天妃。</w:t>
      </w:r>
    </w:p>
    <w:p>
      <w:pPr>
        <w:pStyle w:val="Normal"/>
        <w:rPr/>
      </w:pPr>
      <w:r>
        <w:rPr/>
        <w:t>清道光十三年</w:t>
      </w:r>
      <w:r>
        <w:rPr/>
        <w:t>(</w:t>
      </w:r>
      <w:r>
        <w:rPr/>
        <w:t>公元</w:t>
      </w:r>
      <w:r>
        <w:rPr/>
        <w:t>1834</w:t>
      </w:r>
      <w:r>
        <w:rPr/>
        <w:t>年</w:t>
      </w:r>
      <w:r>
        <w:rPr/>
        <w:t>)</w:t>
      </w:r>
      <w:r>
        <w:rPr/>
        <w:t>又加封为天后圣母。据史料载，林默共受历朝皇帝</w:t>
      </w:r>
      <w:r>
        <w:rPr/>
        <w:t>28</w:t>
      </w:r>
      <w:r>
        <w:rPr/>
        <w:t>次加封，直至天后圣母。今天，全世界妈祖信徒已逾</w:t>
      </w:r>
      <w:r>
        <w:rPr/>
        <w:t>2</w:t>
      </w:r>
      <w:r>
        <w:rPr/>
        <w:t>亿多人，主要分布于海峡两岸、东南亚各国及韩国、日本等地。我国大陆现有妈祖庙</w:t>
      </w:r>
      <w:r>
        <w:rPr/>
        <w:t>1500</w:t>
      </w:r>
      <w:r>
        <w:rPr/>
        <w:t>多座与湄州一水之隔的台湾省，妈祖庙已超过</w:t>
      </w:r>
      <w:r>
        <w:rPr/>
        <w:t>1500</w:t>
      </w:r>
      <w:r>
        <w:rPr/>
        <w:t>座，妈祖已成为沟通两岸关系的和平女神。而于北宋之前建造的大概仅有湄州屿和庙岛这两座了。</w:t>
      </w:r>
    </w:p>
    <w:p>
      <w:pPr>
        <w:pStyle w:val="Normal"/>
        <w:rPr/>
      </w:pPr>
      <w:r>
        <w:rPr/>
        <w:t>长岛航海博物馆于庙中各殿两廊均开设了中国造船史、海运史、航海技术史、海上兵事史和郑和纪念馆、妈祖史记馆等专题展室，馆藏各类文物、典籍、航模及图片等</w:t>
      </w:r>
      <w:r>
        <w:rPr/>
        <w:t>1000</w:t>
      </w:r>
      <w:r>
        <w:rPr/>
        <w:t>余件。从古代的鲸舟形陶器、汉代的陶船、隋代的双体船到现代的舰船，真实地记录了我们祖先航海的悠久历史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其中最令人瞩目的是郑和宝船船模，其做工精巧、雕镂逼真，使人联想到我国古代劳动人民的聪明才智。郑和宝船船模在世界上仅有两只，一只由加拿大航海博物馆收藏，另一只则藏于长岛航海博物馆，为该馆镇馆之宝。由郑和宝船想到三宝太监七下西洋，那浩浩荡荡的场景，正显示着当时世界上最强大船队的神威，太平洋的汹涌波涛和印度洋的逆流漩涡，都阻挡不住郑和船队的从容风帆，在湄州屿虔诚拜祭了妈祖之后，站在汉白玉砌就的台阶上，三宝太监一身豪迈，有海神妈祖的“神功济运”，有大明王朝强盛的国威，有</w:t>
      </w:r>
      <w:r>
        <w:rPr/>
        <w:t>28000</w:t>
      </w:r>
      <w:r>
        <w:rPr/>
        <w:t>健儿的同舟共济，他开拓中华民族走向世界的航程，何其壮哉</w:t>
      </w:r>
      <w:r>
        <w:rPr/>
        <w:t>!</w:t>
      </w:r>
      <w:r>
        <w:rPr/>
        <w:t>那时的庙岛，那时的天后宫，那时的四海三江妈祖庙宇的香火，一定都在为福建五虎门的杨帆壮行而缭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