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独树成林导游词"/>
      <w:r>
        <w:rPr/>
        <w:t>云南独树成林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在西双版纳的热带雨林、热带季雨林里，独树成林的景观比比皆是。那些大榕树除主干外，还从枝干上生出许多柱根插入土中，支柱根又变成了另一棵树，形成树生树，根连根的壮观景象。在打洛镇政府以南</w:t>
      </w:r>
      <w:r>
        <w:rPr/>
        <w:t>3.5</w:t>
      </w:r>
      <w:r>
        <w:rPr/>
        <w:t>公里，靠边境的地方，生长着一棵独树成林的大榕树，有</w:t>
      </w:r>
      <w:r>
        <w:rPr/>
        <w:t>31</w:t>
      </w:r>
      <w:r>
        <w:rPr/>
        <w:t>个根立于地面，树幅面积</w:t>
      </w:r>
      <w:r>
        <w:rPr/>
        <w:t>120</w:t>
      </w:r>
      <w:r>
        <w:rPr/>
        <w:t>平方米，枝叶茂盛，既像一道篱笆，又像一道绿色的屏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树成林位于打洛镇边境贸易区内的曼掌寨子旁，距离打洛镇政府以南</w:t>
      </w:r>
      <w:r>
        <w:rPr/>
        <w:t>3.5</w:t>
      </w:r>
      <w:r>
        <w:rPr/>
        <w:t>公里，靠近中缅边境的地方。这是一棵古榕树，有</w:t>
      </w:r>
      <w:r>
        <w:rPr/>
        <w:t>900</w:t>
      </w:r>
      <w:r>
        <w:rPr/>
        <w:t>多年的树龄，共有</w:t>
      </w:r>
      <w:r>
        <w:rPr/>
        <w:t>31</w:t>
      </w:r>
      <w:r>
        <w:rPr/>
        <w:t>个根立于地面，树高</w:t>
      </w:r>
      <w:r>
        <w:rPr/>
        <w:t>70</w:t>
      </w:r>
      <w:r>
        <w:rPr/>
        <w:t>多米，树幅面积</w:t>
      </w:r>
      <w:r>
        <w:rPr/>
        <w:t>120</w:t>
      </w:r>
      <w:r>
        <w:rPr/>
        <w:t>平方米，枝叶既像一道篱笆，又像一道绿色的屏障，成为热带雨林中的一大奇观，打破了“单丝不成线，独树不成林”的俗语。那些大榕树除主干外，还从枝干上生出许多柱根插入土中，支柱根又变成了另一棵树，形成树生树，根连根的壮观景象。自</w:t>
      </w:r>
      <w:r>
        <w:rPr/>
        <w:t>1992</w:t>
      </w:r>
      <w:r>
        <w:rPr/>
        <w:t>年起，被当地群众在四周种植花草，开辟为景点后，每天吸引着众多国内外游客前来观赏和拍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