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定桥红色旅游导游词"/>
      <w:r>
        <w:rPr/>
        <w:t>四川泸定桥红色旅游导游词</w:t>
      </w:r>
      <w:bookmarkEnd w:id="0"/>
    </w:p>
    <w:p>
      <w:pPr>
        <w:pStyle w:val="Normal"/>
        <w:rPr/>
      </w:pPr>
      <w:r>
        <w:rPr/>
        <w:t>泸定桥位于泸定县城西大渡河上，泸定桥是全国重点文物保护单位。泸定铁索桥建筑于清康熙</w:t>
      </w:r>
      <w:r>
        <w:rPr/>
        <w:t>44</w:t>
      </w:r>
      <w:r>
        <w:rPr/>
        <w:t>年，这座桥是康熙御笔题名泸定桥。</w:t>
      </w:r>
      <w:r>
        <w:rPr/>
        <w:t>1935</w:t>
      </w:r>
      <w:r>
        <w:rPr/>
        <w:t>年，中央红军先头部队在四川省安顺场强渡大渡河成功。</w:t>
      </w:r>
      <w:r>
        <w:rPr/>
        <w:t>1935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中国工农红军长征途经这里，以</w:t>
      </w:r>
      <w:r>
        <w:rPr/>
        <w:t>22</w:t>
      </w:r>
      <w:r>
        <w:rPr/>
        <w:t>位勇士为先导的突击队，在敌人的重重阻力下，缘铁索匍匐前进，一举消灭桥头守敌，红军遂过大渡河。泸定桥自此闻名中外。泸定桥从此成为了中国非常重要的历史纪念地。桥总长</w:t>
      </w:r>
      <w:r>
        <w:rPr/>
        <w:t>103</w:t>
      </w:r>
      <w:r>
        <w:rPr/>
        <w:t>米，宽三米，有</w:t>
      </w:r>
      <w:r>
        <w:rPr/>
        <w:t>13</w:t>
      </w:r>
      <w:r>
        <w:rPr/>
        <w:t>根铁链固定在两岸桥台落井里，有</w:t>
      </w:r>
      <w:r>
        <w:rPr/>
        <w:t>9</w:t>
      </w:r>
      <w:r>
        <w:rPr/>
        <w:t>根是做为底链，有</w:t>
      </w:r>
      <w:r>
        <w:rPr/>
        <w:t>4</w:t>
      </w:r>
      <w:r>
        <w:rPr/>
        <w:t>根是做为两侧扶手，一共有</w:t>
      </w:r>
      <w:r>
        <w:rPr/>
        <w:t>12164</w:t>
      </w:r>
      <w:r>
        <w:rPr/>
        <w:t>个铁环相扣，泸定桥全桥铁件重为</w:t>
      </w:r>
      <w:r>
        <w:rPr/>
        <w:t>40</w:t>
      </w:r>
      <w:r>
        <w:rPr/>
        <w:t>多吨。两岸桥头堡为木结构古建筑，风貌独特赤我国国内独有。</w:t>
      </w:r>
    </w:p>
    <w:p>
      <w:pPr>
        <w:pStyle w:val="Normal"/>
        <w:rPr/>
      </w:pPr>
      <w:r>
        <w:rPr/>
        <w:t>泸定桥属于川西高山高原最深陷之峡谷区，全境属于大雪山中段，附近也可以观赏天下第一峰贡嘎山，也有海螺沟冰川。泸定桥参观旅游景点有：泸定桥、泸定桥革命文物博物馆、红军飞夺泸定桥纪念碑，博物馆内有照片、资料、实物展红军强度大渡河、飞夺泸定桥等情况。站在桥上，远望大河，河水波涛汹涌，河水湍急，就会联想到当时红军渡河时的场景，是多么危险多么勇敢。艳阳映石雕，青山依旧在，远上泸定桥。过客急急路，老妪步步摇。新楼街边立，白翁棋艺高。</w:t>
      </w:r>
    </w:p>
    <w:p>
      <w:pPr>
        <w:pStyle w:val="Normal"/>
        <w:rPr/>
      </w:pPr>
      <w:r>
        <w:rPr/>
        <w:t>泸定桥参观游览点由三部分组成。</w:t>
      </w:r>
    </w:p>
    <w:p>
      <w:pPr>
        <w:pStyle w:val="Normal"/>
        <w:rPr/>
      </w:pPr>
      <w:r>
        <w:rPr/>
        <w:t>一是泸定桥。</w:t>
      </w:r>
    </w:p>
    <w:p>
      <w:pPr>
        <w:pStyle w:val="Normal"/>
        <w:rPr/>
      </w:pPr>
      <w:r>
        <w:rPr/>
        <w:t>二是泸定桥革命文物博物馆，馆内以照片，资料，实物展出红军强渡大渡河，飞夺泸定桥等情况，以及当时红军领导的题词，著名书法家，画家的书法、名画。</w:t>
      </w:r>
    </w:p>
    <w:p>
      <w:pPr>
        <w:pStyle w:val="Normal"/>
        <w:rPr/>
      </w:pPr>
      <w:r>
        <w:rPr/>
        <w:t>三是</w:t>
      </w:r>
      <w:r>
        <w:rPr/>
        <w:t>"</w:t>
      </w:r>
      <w:r>
        <w:rPr/>
        <w:t>红军飞夺泸定桥纪念碑</w:t>
      </w:r>
      <w:r>
        <w:rPr/>
        <w:t>"</w:t>
      </w:r>
      <w:r>
        <w:rPr/>
        <w:t>以及其公园，邓小平题定的碑名，聂荣臻撰写的碑文。纪念碑及其公园设计新年颖，把纪念意义，地方风情、艺术博览、旅游观光融为一体，位置就在泸定县城内，川藏公路旁。看过</w:t>
      </w:r>
      <w:r>
        <w:rPr/>
        <w:t>"</w:t>
      </w:r>
      <w:r>
        <w:rPr/>
        <w:t>四川泸定桥红色旅游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四川导游词</w:t>
      </w:r>
    </w:p>
    <w:p>
      <w:pPr>
        <w:pStyle w:val="Normal"/>
        <w:rPr/>
      </w:pPr>
      <w:r>
        <w:rPr/>
        <w:t>2.</w:t>
      </w:r>
      <w:r>
        <w:rPr/>
        <w:t>宁夏红色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四川羌寨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