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面试应聘自我介绍"/>
      <w:r>
        <w:rPr/>
        <w:t>优秀大学生面试应聘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现年</w:t>
      </w:r>
      <w:r>
        <w:rPr/>
        <w:t>xx</w:t>
      </w:r>
      <w:r>
        <w:rPr/>
        <w:t>岁，族，本科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工作，在公司里先后在不同的岗位工作过，开始我从事工作，随后因公司需要到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龋加入公务员的行列是我多年以来的一个强烈愿望</w:t>
      </w:r>
      <w:r>
        <w:rPr/>
        <w:t>()</w:t>
      </w:r>
      <w:r>
        <w:rPr/>
        <w:t>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我参加了这次公务员考试并报考了，如果这次能考上，我相信自己能够在中得到锻炼和有获得发展的机会。</w:t>
      </w:r>
    </w:p>
    <w:p>
      <w:pPr>
        <w:pStyle w:val="Normal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