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读书伴我成长讲话稿500字范文精选"/>
      <w:r>
        <w:rPr/>
        <w:t>国旗下读书伴我成长讲话稿</w:t>
      </w:r>
      <w:r>
        <w:rPr/>
        <w:t>500</w:t>
      </w:r>
      <w:r>
        <w:rPr/>
        <w:t>字范文精选</w:t>
      </w:r>
      <w:bookmarkEnd w:id="0"/>
    </w:p>
    <w:p>
      <w:pPr>
        <w:pStyle w:val="Normal"/>
        <w:rPr/>
      </w:pPr>
      <w:r>
        <w:rPr/>
        <w:t>高尔基曾经说过：“书籍是人类进步的阶梯。”人的生活中不可能没有书籍，当你计算一下一生读过几本好书，你可能会回答道：“我读过的书数不胜数。”可是，当你真正去计算一下，你真正去仔细的“品尝”过几本好书的时候，那可能就是屈指可数了。</w:t>
      </w:r>
    </w:p>
    <w:p>
      <w:pPr>
        <w:pStyle w:val="Normal"/>
        <w:rPr/>
      </w:pPr>
      <w:r>
        <w:rPr/>
        <w:t>书给予人道理。</w:t>
      </w:r>
    </w:p>
    <w:p>
      <w:pPr>
        <w:pStyle w:val="Normal"/>
        <w:rPr/>
      </w:pPr>
      <w:r>
        <w:rPr/>
        <w:t>我曾经读过《老人与海》，这篇散文讲述了一位老渔夫在连续八十四天没有捕到鱼的情况下，终于独自钓上了一条大马林鱼，但这条鱼实在是太大了，这条大鱼把他的船拖了三天才筋疲力尽，他杀死了这鱼，然后绑在小船的一头，在归程中他一再遇到鲨鱼的袭击，最后，回港的时候只剩下了鱼头和鱼尾还有一条脊骨。这虽然只是一个故事简单、篇幅不长的散文，但是，这篇文章却告诉了我一个深刻的道理：不管做什么事都要努力完成，要学习散文中“老人”不管有多么困难，都要努力去解决的品质。</w:t>
      </w:r>
    </w:p>
    <w:p>
      <w:pPr>
        <w:pStyle w:val="Normal"/>
        <w:rPr/>
      </w:pPr>
      <w:r>
        <w:rPr/>
        <w:t>书给予人智慧。</w:t>
      </w:r>
    </w:p>
    <w:p>
      <w:pPr>
        <w:pStyle w:val="Normal"/>
        <w:rPr/>
      </w:pPr>
      <w:r>
        <w:rPr/>
        <w:t>读了《少儿百科全书》这本书，我知道了为什么电子计算机又叫电脑，印刷术是谁发明的，火药是谁发明的，救生圈为什么是黄色的，煤气是煤发明的</w:t>
      </w:r>
      <w:r>
        <w:rPr/>
        <w:t>.</w:t>
      </w:r>
      <w:r>
        <w:rPr/>
        <w:t>吗，冰箱里的细菌会被冻死吗。这本书让我明白了心里的疑问，而且还知道了世界上的千奇百怪的事物。</w:t>
      </w:r>
    </w:p>
    <w:p>
      <w:pPr>
        <w:pStyle w:val="Normal"/>
        <w:rPr/>
      </w:pPr>
      <w:r>
        <w:rPr/>
        <w:t>书给予人快乐。</w:t>
      </w:r>
    </w:p>
    <w:p>
      <w:pPr>
        <w:pStyle w:val="Normal"/>
        <w:rPr/>
      </w:pPr>
      <w:r>
        <w:rPr/>
        <w:t>我读过《小飞侠彼得</w:t>
      </w:r>
      <w:r>
        <w:rPr/>
        <w:t>·</w:t>
      </w:r>
      <w:r>
        <w:rPr/>
        <w:t>潘》这本书，这本书讲述了在一个黑夜里，彼得</w:t>
      </w:r>
      <w:r>
        <w:rPr/>
        <w:t>·</w:t>
      </w:r>
      <w:r>
        <w:rPr/>
        <w:t>潘带着小温迪和他的两个弟弟来到了一座小岛上，小温迪给遗失在岛上的孩子们当“妈妈”，照顾他们的衣食住行，而且与海盗搏斗。当我看到遗失的孩子拼命地争吃“妈妈”做的蛋糕时，我顿时哈哈大笑，那笑声是我发自心底的笑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书给予我道理，给予我智慧，给予我快乐，书籍伴随我走过最纯真、美好的童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