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借款合同范文最新"/>
      <w:r>
        <w:rPr/>
        <w:t>农村个人借款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