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先进事迹的心得体会范文精选"/>
      <w:r>
        <w:rPr/>
        <w:t>2023</w:t>
      </w:r>
      <w:r>
        <w:rPr/>
        <w:t>学习时代楷模黄文秀先进事迹的心得体会范文精选</w:t>
      </w:r>
      <w:bookmarkEnd w:id="0"/>
    </w:p>
    <w:p>
      <w:pPr>
        <w:pStyle w:val="Normal"/>
        <w:rPr/>
      </w:pPr>
      <w:r>
        <w:rPr/>
        <w:t>打赢脱贫攻坚战，关键在脱贫干部。脱贫干部是引路人，更是贫困地区的父母官。脱贫路上，要想不让一人一户掉队，就必须注重精准发力，把底数摸清，把账算清，因村、因户、因人精准施策，精准扶贫资金投向，一个问题一个问题跟进解决，扎扎实实打好打赢脱贫攻坚战。黄文秀发挥着不怕苦不怕累的精神，一直奋战在脱贫一线。</w:t>
      </w:r>
    </w:p>
    <w:p>
      <w:pPr>
        <w:pStyle w:val="Normal"/>
        <w:rPr/>
      </w:pPr>
      <w:r>
        <w:rPr/>
        <w:t>然而一场暴雨，将这一切改变了。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21</w:t>
      </w:r>
      <w:r>
        <w:rPr/>
        <w:t>时至</w:t>
      </w:r>
      <w:r>
        <w:rPr/>
        <w:t>17</w:t>
      </w:r>
      <w:r>
        <w:rPr/>
        <w:t>日凌晨</w:t>
      </w:r>
      <w:r>
        <w:rPr/>
        <w:t>5</w:t>
      </w:r>
      <w:r>
        <w:rPr/>
        <w:t>时，广西百色凌云县出现暴雨，引发多处山洪、塌方，多人失联。其中，就包括百色乐业县驻村干部黄文秀，她的生命定格在了广西百色这个贫困区。</w:t>
      </w:r>
    </w:p>
    <w:p>
      <w:pPr>
        <w:pStyle w:val="Normal"/>
        <w:rPr/>
      </w:pPr>
      <w:r>
        <w:rPr/>
        <w:t>人民的好干部，百姓的好女儿黄文秀走了，无情的洪水可以带走她年轻的生命，但是带不走她的精神。在黄文秀这种不怕牺性、不辞辛劳的脱贫精神的指引下，我们的脱贫攻坚战一定能够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生村官我们要向先进学习，向榜样看齐，守正创新，扎实奋斗，展现新时代新担当新作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