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热爱祖国的演讲稿2023"/>
      <w:r>
        <w:rPr/>
        <w:t>关于热爱祖国的演讲稿</w:t>
      </w:r>
      <w:r>
        <w:rPr/>
        <w:t>2023</w:t>
      </w:r>
      <w:bookmarkEnd w:id="0"/>
    </w:p>
    <w:p>
      <w:pPr>
        <w:pStyle w:val="Normal"/>
        <w:rPr/>
      </w:pPr>
      <w:r>
        <w:rPr/>
        <w:t>中华民族有着五千多年的礼貌历史，中华民族在世界上是一个十分卓越和伟大的民族。我们有过繁荣昌盛的唐朝，有过强盛无比、疆域辽阔的汉朝和元朝，更有灿烂美丽的唐、宋文化</w:t>
      </w:r>
      <w:r>
        <w:rPr/>
        <w:t>;</w:t>
      </w:r>
      <w:r>
        <w:rPr/>
        <w:t>可是我们也有过屈辱的近代历史，从战争到抗日战争的结束。这一百多年里，帝国主义列强，以往在养育中华民族的华夏大地上恣意横行，上演过无数的血泪斑斑的惨剧。</w:t>
      </w:r>
    </w:p>
    <w:p>
      <w:pPr>
        <w:pStyle w:val="Normal"/>
        <w:rPr/>
      </w:pPr>
      <w:r>
        <w:rPr/>
        <w:t>祖国</w:t>
      </w:r>
      <w:r>
        <w:rPr/>
        <w:t>!</w:t>
      </w:r>
      <w:r>
        <w:rPr/>
        <w:t>我是在圆明园里，认识了您的屈辱、您的悲愤</w:t>
      </w:r>
      <w:r>
        <w:rPr/>
        <w:t>;</w:t>
      </w:r>
      <w:r>
        <w:rPr/>
        <w:t>我是在八达岭上，认识了您的磅礴、您的巍峨</w:t>
      </w:r>
      <w:r>
        <w:rPr/>
        <w:t>;</w:t>
      </w:r>
      <w:r>
        <w:rPr/>
        <w:t>我是在大漠草原，认识了您的宽广、您的辽阔</w:t>
      </w:r>
      <w:r>
        <w:rPr/>
        <w:t>;</w:t>
      </w:r>
      <w:r>
        <w:rPr/>
        <w:t>我是在驿道古渡，认识了您的悠久，您的坎坷。</w:t>
      </w:r>
    </w:p>
    <w:p>
      <w:pPr>
        <w:pStyle w:val="Normal"/>
        <w:rPr/>
      </w:pPr>
      <w:r>
        <w:rPr/>
        <w:t>我们不忘林则徐虎门销烟的熊熊大火，王二小血洒山头的悲歌，刘胡兰宁死不屈的回音，祖国啊，我最亲爱的母亲，你饱含着多少代人的痛苦、辛酸和血泪、你也曾凝结着多少仁人志士的期望、信念和奋斗。</w:t>
      </w:r>
    </w:p>
    <w:p>
      <w:pPr>
        <w:pStyle w:val="Normal"/>
        <w:rPr/>
      </w:pPr>
      <w:r>
        <w:rPr/>
        <w:t>对我们青少年而言，爱国最重要的是要确立一个远大的志向，树立和培养正确的梦想信念，对自我的未来充满期望，我们要立志为自我的未来而努力奋斗，把祖国建设成为物质礼貌、政治礼貌、精神礼貌的国家。所以，我们要珍惜和抓紧中学时期的每一秒，抓紧锻炼身体，培养高尚道德，掌握丰富知识，为建设祖国、振兴中华做准备。</w:t>
      </w:r>
    </w:p>
    <w:p>
      <w:pPr>
        <w:pStyle w:val="Normal"/>
        <w:rPr/>
      </w:pPr>
      <w:r>
        <w:rPr/>
        <w:t>亲爱的同学们，当你们在学校里悠闲地漫步的时候，当你们还沉迷在网络游戏的时候，当你们在教室里感慨着中学生活无聊的时候，你们可曾想过，在几十年前的那场战争，有多少无名英雄为国捐躯你们可曾想过怎样对待这样来之不易的和平你们可曾想过怎样对待我们现有的幸福生活你们可曾想过，你们是否真的热爱自我的祖国</w:t>
      </w:r>
    </w:p>
    <w:p>
      <w:pPr>
        <w:pStyle w:val="Normal"/>
        <w:rPr/>
      </w:pPr>
      <w:r>
        <w:rPr/>
        <w:t>在我们每个人的心灵深处都住着一颗火热的爱国心。当祖国需要我们的时候我想很多人都能挺身而出，献出自我的一切，包括生命。</w:t>
      </w:r>
    </w:p>
    <w:p>
      <w:pPr>
        <w:pStyle w:val="Normal"/>
        <w:rPr/>
      </w:pPr>
      <w:r>
        <w:rPr/>
        <w:t>回顾过去，我们雄心激扬</w:t>
      </w:r>
      <w:r>
        <w:rPr/>
        <w:t>;</w:t>
      </w:r>
      <w:r>
        <w:rPr/>
        <w:t>盛世年华，我们信心百倍</w:t>
      </w:r>
      <w:r>
        <w:rPr/>
        <w:t>;</w:t>
      </w:r>
      <w:r>
        <w:rPr/>
        <w:t>展望未来，我们豪情满怀。沧桑的岁月已留痕，繁荣的祖国正兴盛。</w:t>
      </w:r>
    </w:p>
    <w:p>
      <w:pPr>
        <w:pStyle w:val="Normal"/>
        <w:rPr/>
      </w:pPr>
      <w:r>
        <w:rPr/>
        <w:t>梁启超曾高瞻远瞩地指出：少年强，则国强</w:t>
      </w:r>
      <w:r>
        <w:rPr/>
        <w:t>;</w:t>
      </w:r>
      <w:r>
        <w:rPr/>
        <w:t>少年富，则国富</w:t>
      </w:r>
      <w:r>
        <w:rPr/>
        <w:t>;</w:t>
      </w:r>
      <w:r>
        <w:rPr/>
        <w:t>少年屹立于世界，则国屹立于世界</w:t>
      </w:r>
      <w:r>
        <w:rPr/>
        <w:t>!</w:t>
      </w:r>
    </w:p>
    <w:p>
      <w:pPr>
        <w:pStyle w:val="Normal"/>
        <w:rPr/>
      </w:pPr>
      <w:r>
        <w:rPr/>
        <w:t>此刻，我们虽然无需应对国土的沦丧，无需承受战火硝烟，但我们与周边的国家仍存在摩擦和争议…毋容置疑，我们这些祖国未来的建设者和接班人，肩负重担、义不容辞、任重道远。为了祖国的繁荣、民族的兴旺，今日的我们用活力点燃期望之火，用青春汗水浇灌成功之花。</w:t>
      </w:r>
    </w:p>
    <w:p>
      <w:pPr>
        <w:pStyle w:val="Normal"/>
        <w:rPr/>
      </w:pPr>
      <w:r>
        <w:rPr/>
        <w:t>我们此刻是学生，应把爱国主义精神转化为爱学校、爱团体、爱学习的热情。爱学校不仅仅表现为爱护学校的一草一木，不做有损学校形象的事，不说有损学校形象的话，并且要努力为学校争光添彩，要努力做到：好好学习，天天向上，从小立志为国家、为民族的强盛而奋斗</w:t>
      </w:r>
      <w:r>
        <w:rPr/>
        <w:t>;</w:t>
      </w:r>
      <w:r>
        <w:rPr/>
        <w:t>礼貌守纪，严于律己，注重修养，当礼貌人，做礼貌事</w:t>
      </w:r>
      <w:r>
        <w:rPr/>
        <w:t>;</w:t>
      </w:r>
      <w:r>
        <w:rPr/>
        <w:t>刻苦努力，进取探究，从小树立敢于拼搏、勇于争先的竞争意识。从此刻起，要勤奋学习科学文化知识，做一个让父辈们可信任、可依靠、有本事的接班人。</w:t>
      </w:r>
    </w:p>
    <w:p>
      <w:pPr>
        <w:pStyle w:val="Normal"/>
        <w:widowControl/>
        <w:bidi w:val="0"/>
        <w:spacing w:before="180" w:after="180"/>
        <w:jc w:val="left"/>
        <w:rPr/>
      </w:pPr>
      <w:r>
        <w:rPr/>
        <w:t>同学们，时代赋予的职责和使命，我们不能忘记。让我们一齐接过前辈手中的接力棒，点燃心中那团火焰，为实现我们中华民族的伟大复兴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