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演讲稿小学生"/>
      <w:r>
        <w:rPr/>
        <w:t>创建文明城市演讲稿小学生</w:t>
      </w:r>
      <w:bookmarkEnd w:id="0"/>
    </w:p>
    <w:p>
      <w:pPr>
        <w:pStyle w:val="Normal"/>
        <w:rPr/>
      </w:pPr>
      <w:r>
        <w:rPr/>
        <w:t>当今文明无处不在，它像绵绵细雨，洒落在大地，像阵阵微风，吹进人们的心田。同学们之间互相帮助，团结友爱，讲究公德，尊老爱幼，文明之花开放在社会各个角落。但是在我们的生活中还有许多不文明现象。</w:t>
      </w:r>
    </w:p>
    <w:p>
      <w:pPr>
        <w:pStyle w:val="Normal"/>
        <w:rPr/>
      </w:pPr>
      <w:r>
        <w:rPr/>
        <w:t>有的应走天桥和地下通道，却非要横跨道路栏杆，一任飞奔的汽车擦肩而过</w:t>
      </w:r>
      <w:r>
        <w:rPr/>
        <w:t>;</w:t>
      </w:r>
      <w:r>
        <w:rPr/>
        <w:t>演绎一幕幕生死时速的场景</w:t>
      </w:r>
      <w:r>
        <w:rPr/>
        <w:t>;</w:t>
      </w:r>
      <w:r>
        <w:rPr/>
        <w:t>有的在公共场所随地大小便、乱吐痰，在我们生活的空间里埋设了一颗颗地雷</w:t>
      </w:r>
      <w:r>
        <w:rPr/>
        <w:t>;</w:t>
      </w:r>
      <w:r>
        <w:rPr/>
        <w:t>有的人不注意爱护文物，在石狮立柱上胡乱刻字留念，却不知留下的只有臭名和唾骂</w:t>
      </w:r>
      <w:r>
        <w:rPr/>
        <w:t>;</w:t>
      </w:r>
      <w:r>
        <w:rPr/>
        <w:t>有的汽车排放严重超标，放出滚滚浓烟将行人团团包围，却全然不顾</w:t>
      </w:r>
      <w:r>
        <w:rPr/>
        <w:t>;</w:t>
      </w:r>
      <w:r>
        <w:rPr/>
        <w:t>还有的对“小草也有生命”的警告语置若罔闻，为了少走几步路，随意践踏草坪，竟生生踩出一条路来，正像鲁迅先生说的那样，世上本来没有路，走的人多了，便成了路……</w:t>
      </w:r>
    </w:p>
    <w:p>
      <w:pPr>
        <w:pStyle w:val="Normal"/>
        <w:rPr/>
      </w:pPr>
      <w:r>
        <w:rPr/>
        <w:t>中国自古以来有礼仪之邦的美誉，哈尔滨作为省会城市、代表着黑龙江的形象，更应该成为文明礼貌的示范区。哈尔滨有太阳岛，中央大街，索菲亚教堂等景区，这些优美的景色吸引着一批批的外地游客，但可惜的是，很多游客来了以后都说，哈尔滨的风光很美，但是不文明行为却让她失了色，煞了景。</w:t>
      </w:r>
    </w:p>
    <w:p>
      <w:pPr>
        <w:pStyle w:val="Normal"/>
        <w:rPr/>
      </w:pPr>
      <w:r>
        <w:rPr/>
        <w:t>当外地的亲戚告诉我这些时，我心中作为哈尔滨小主人的自豪感便一扫而光了。为了我们的蓝天更加明丽，为了我们的大地充满绿意，为了我们呼吸的空气更加清新，让我们的东方小巴黎更加名副其实，摒弃种</w:t>
      </w:r>
      <w:r>
        <w:rPr/>
        <w:t>.</w:t>
      </w:r>
      <w:r>
        <w:rPr/>
        <w:t>种不文明行为吧，从我做起，从点滴做起，为我们生活的城市增光添彩。到那时，我们都会自豪地说：“我是文明小公民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现在还有很多不文明现象，但我相信只要我们大家共同努力一定会让这些不文明现象逐渐消失，社会会越来越好的。想想我们的祖先，创造了那么辉煌灿烂的文明，传到我们这一代，我们一定要把这优良传统发扬光大。那么，就让我们从自身做起，从点滴小事做起，去做一个文明小公民，共同把我们的家园建设地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