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总结600字左右2023"/>
      <w:r>
        <w:rPr/>
        <w:t>军训心得总结</w:t>
      </w:r>
      <w:r>
        <w:rPr/>
        <w:t>600</w:t>
      </w:r>
      <w:r>
        <w:rPr/>
        <w:t>字左右</w:t>
      </w:r>
      <w:r>
        <w:rPr/>
        <w:t>2023</w:t>
      </w:r>
      <w:bookmarkEnd w:id="0"/>
    </w:p>
    <w:p>
      <w:pPr>
        <w:pStyle w:val="Normal"/>
        <w:rPr/>
      </w:pPr>
      <w:r>
        <w:rPr/>
        <w:t>上个周一，彩旗招展，我们在学校开启了平生第一次，对我们完全陌生却分外有意义的大活动——军训。</w:t>
      </w:r>
    </w:p>
    <w:p>
      <w:pPr>
        <w:pStyle w:val="Normal"/>
        <w:rPr/>
      </w:pPr>
      <w:r>
        <w:rPr/>
        <w:t>操场上，警官每次必须做的，就是让我们十分钟站军姿，要动就必须喊破嗓子叫报告。我们三至六年级就顶着天上火辣的太阳，开始了第一堂课。这是我们第一次觉得时间如此漫长，身体挺得直如松，不敢轻动一下，有个同学身体禁不住晃动了一小下。</w:t>
      </w:r>
    </w:p>
    <w:p>
      <w:pPr>
        <w:pStyle w:val="Normal"/>
        <w:rPr/>
      </w:pPr>
      <w:r>
        <w:rPr/>
        <w:t>竟被警官抓了个正着，拉出来惊天动地的喊叫：“随叫你动了</w:t>
      </w:r>
      <w:r>
        <w:rPr/>
        <w:t>?</w:t>
      </w:r>
      <w:r>
        <w:rPr/>
        <w:t>喊报告</w:t>
      </w:r>
      <w:r>
        <w:rPr/>
        <w:t>!”“</w:t>
      </w:r>
      <w:r>
        <w:rPr/>
        <w:t>报告</w:t>
      </w:r>
      <w:r>
        <w:rPr/>
        <w:t>!”“</w:t>
      </w:r>
      <w:r>
        <w:rPr/>
        <w:t>听不见</w:t>
      </w:r>
      <w:r>
        <w:rPr/>
        <w:t>!”“</w:t>
      </w:r>
      <w:r>
        <w:rPr/>
        <w:t>报告</w:t>
      </w:r>
      <w:r>
        <w:rPr/>
        <w:t>!”……</w:t>
      </w:r>
      <w:r>
        <w:rPr/>
        <w:t>直道同学沙哑地快要喊不出来，竭尽全身百分之百的力量，脱口而喊，才千辛万苦得到了警官的同意。于是，有了这个同学的悲惨遭遇，我们不禁拼了命也要站直。只要有人动，警官立即加时间，这让我们有苦说不出，身体在酸也没理由必须忍住。后几天的队列练习更是严格到让人不敢喘气。</w:t>
      </w:r>
    </w:p>
    <w:p>
      <w:pPr>
        <w:pStyle w:val="Normal"/>
        <w:rPr/>
      </w:pPr>
      <w:r>
        <w:rPr/>
        <w:t>这五天，我们无时无刻不挺直腰，站直身，课堂上的纪律更是好到让人目瞪口呆，于是，我们立刻想到了军训。是的，正是因为警官的严格要求，我们变得更团结，更能管住自己。军训时，没有警官发话，谁都不敢动一下，不然就喊报告，这不正是高素质的表现吗</w:t>
      </w:r>
      <w:r>
        <w:rPr/>
        <w:t>?</w:t>
      </w:r>
      <w:r>
        <w:rPr/>
        <w:t>管住自己，不动、不笑、不说话，这正是自理的提高。</w:t>
      </w:r>
    </w:p>
    <w:p>
      <w:pPr>
        <w:pStyle w:val="Normal"/>
        <w:rPr/>
      </w:pPr>
      <w:r>
        <w:rPr/>
        <w:t>警官们每天严厉训练我们，就是在不知不觉中提高我们所缺少的坚持。这些都是人生中异常宝贵的东西啊</w:t>
      </w:r>
      <w:r>
        <w:rPr/>
        <w:t>!</w:t>
      </w:r>
      <w:r>
        <w:rPr/>
        <w:t>在这次军训里，培养了我们，提高了我们。让大家遵守军训的准则，不该做应该做的，扎下了根在心里，使我们时刻保持严肃认真。</w:t>
      </w:r>
    </w:p>
    <w:p>
      <w:pPr>
        <w:pStyle w:val="Normal"/>
        <w:rPr/>
      </w:pPr>
      <w:r>
        <w:rPr/>
        <w:t>军姿是让我们板直了身体长久站而不松懈，这极高地考验我们的自理能力，管住自己，一直站下去，自理能力就是点滴积成的。而如此无聊的站军姿，同样让我们学会了坚持不懈，只要心中有目标，就不怕站有多累多晕，在痛苦也会化为光明。所以，军训不只是教会我们站军姿等等，更为宝贵的，它教会了我们要有素养，会自理，会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，把我们上升到了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