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端午节安全演讲稿"/>
      <w:r>
        <w:rPr/>
        <w:t>2023</w:t>
      </w:r>
      <w:r>
        <w:rPr/>
        <w:t>学校端午节安全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过两天，是我国的传统节日端午节，同学们知道端午节的来历吗</w:t>
      </w:r>
      <w:r>
        <w:rPr/>
        <w:t>?</w:t>
      </w:r>
      <w:r>
        <w:rPr/>
        <w:t>公元前</w:t>
      </w:r>
      <w:r>
        <w:rPr/>
        <w:t>278</w:t>
      </w:r>
      <w:r>
        <w:rPr/>
        <w:t>年，秦军攻破楚国京都。屈原眼看自己的祖国被侵犯，心如刀割，然则始终不忍舍弃自己的祖国，于蒲月五日，在写下了绝笔作《怀沙》之后，抱石投汨罗江身死，以自己的生命谱写了一曲壮丽的爱国主义乐章。</w:t>
      </w:r>
    </w:p>
    <w:p>
      <w:pPr>
        <w:pStyle w:val="Normal"/>
        <w:rPr/>
      </w:pPr>
      <w:r>
        <w:rPr/>
        <w:t>传说屈原死后，楚国庶民哀痛异常，纷纷涌到汨罗江边去凭吊屈原。渔夫们划起船只，在江上往返打捞他的真身。有位渔夫拿出为屈原准备的饭团、鸡蛋等食物，“扑通、扑通”地丢进江里，说是让鱼龙虾蟹吃饱了，就不会去咬屈大夫的身体了。人们见后纷纷仿效。一位老医师则拿来一坛雄黄酒倒进江里，说是要药晕蛟龙水兽，以免伤害屈大夫。后来为怕饭团为蛟龙所食，人们想出用树叶包饭，外缠彩丝，成长成棕子。往后，在每年的蒲月初五，就有了龙舟竞渡、吃粽子、喝雄黄酒的风气，以此来纪念爱国诗人屈原。</w:t>
      </w:r>
    </w:p>
    <w:p>
      <w:pPr>
        <w:pStyle w:val="Normal"/>
        <w:rPr/>
      </w:pPr>
      <w:r>
        <w:rPr/>
        <w:t>为了持续和发扬传统文化，学校安排端午节放假。同时，为了增强同学们假期的安然防备意识，让人人过个安然、健康、愉快的端午节，结合我们学校的情况，学校订人人提几点要求：</w:t>
      </w:r>
    </w:p>
    <w:p>
      <w:pPr>
        <w:pStyle w:val="Normal"/>
        <w:rPr/>
      </w:pPr>
      <w:r>
        <w:rPr/>
        <w:t>一、要安排好生活和作息时间，生活要有规律，留意安歇，劳逸结合。要安排一定的时间温习功课，阅读一些有益的书本和文章，不长时间观察迟疑电视，不长时间玩电脑游戏</w:t>
      </w:r>
      <w:r>
        <w:rPr/>
        <w:t>;</w:t>
      </w:r>
      <w:r>
        <w:rPr/>
        <w:t>参加些力所能及的家务劳动，保持身心健康。</w:t>
      </w:r>
    </w:p>
    <w:p>
      <w:pPr>
        <w:pStyle w:val="Normal"/>
        <w:rPr/>
      </w:pPr>
      <w:r>
        <w:rPr/>
        <w:t>二、不参加农村封建迷信活动，不抽烟，不喝酒，不打赌，不摆阔气乱花钱。不进入“三厅两室一吧”。</w:t>
      </w:r>
    </w:p>
    <w:p>
      <w:pPr>
        <w:pStyle w:val="Normal"/>
        <w:rPr/>
      </w:pPr>
      <w:r>
        <w:rPr/>
        <w:t>三、不私自下水拍浮，尤其是去有血吸虫的疫水中拍浮</w:t>
      </w:r>
      <w:r>
        <w:rPr/>
        <w:t>;</w:t>
      </w:r>
      <w:r>
        <w:rPr/>
        <w:t>不准私自到无安然举措办法，无安然防护的水域游玩活动</w:t>
      </w:r>
      <w:r>
        <w:rPr/>
        <w:t>;</w:t>
      </w:r>
      <w:r>
        <w:rPr/>
        <w:t>不参加不适合未成年人的劳动</w:t>
      </w:r>
      <w:r>
        <w:rPr/>
        <w:t>;</w:t>
      </w:r>
      <w:r>
        <w:rPr/>
        <w:t>可以参加适当的家务，但要留意生活中的安然，不随便接触电源和带电电器</w:t>
      </w:r>
      <w:r>
        <w:rPr/>
        <w:t>;</w:t>
      </w:r>
      <w:r>
        <w:rPr/>
        <w:t>不私自接电源，应用电炉</w:t>
      </w:r>
      <w:r>
        <w:rPr/>
        <w:t>;</w:t>
      </w:r>
      <w:r>
        <w:rPr/>
        <w:t>烧柴火、应用煤气炉时，要及时熄火、关好煤气罐或天然气，留意防火、防爆。</w:t>
      </w:r>
    </w:p>
    <w:p>
      <w:pPr>
        <w:pStyle w:val="Normal"/>
        <w:rPr/>
      </w:pPr>
      <w:r>
        <w:rPr/>
        <w:t>四、不私自外出，外出必须有家长或成年人的陪同，留意交通安然。乘车时要文明礼让，尊老爱幼。不乘坐拖拉机、农用车等非载客的运输交通对象</w:t>
      </w:r>
      <w:r>
        <w:rPr/>
        <w:t>;</w:t>
      </w:r>
      <w:r>
        <w:rPr/>
        <w:t>乘坐公共汽车时禁止把头、手伸出窗外，禁止测验考试驾驶一切灵活车。</w:t>
      </w:r>
    </w:p>
    <w:p>
      <w:pPr>
        <w:pStyle w:val="Normal"/>
        <w:rPr/>
      </w:pPr>
      <w:r>
        <w:rPr/>
        <w:t>五、因为已经处于夏季，假时代经常有雷雨、暴雨，同学们不要在雷雨时躲避于树下、电线杆下或其他随意疏忽激发雷电击伤的地方。要留意行走安然，不抄近道，不走水库边、水池边、壕沟边的泥泞小道，不撑伞单手骑自行车，防止摔倒掉入路沟、水池等事宜发生。雷电暴雨、大风光降时，不要外出。</w:t>
      </w:r>
    </w:p>
    <w:p>
      <w:pPr>
        <w:pStyle w:val="Normal"/>
        <w:rPr/>
      </w:pPr>
      <w:r>
        <w:rPr/>
        <w:t>六、夏季气象热，要防止中暑</w:t>
      </w:r>
      <w:r>
        <w:rPr/>
        <w:t>;</w:t>
      </w:r>
      <w:r>
        <w:rPr/>
        <w:t>要留意饮食卫生，不买无临蓐厂家、无临蓐日期、无卫生许可的“三无”产品，不吃过时和霉烂变质的食物。粽子是端午必吃的食物，近年来粽子的品种，质量，口味都提到了改良，但同学在食用的时刻也不要过量，不要给自己的肠胃增加累赘，甚至影响自己的健康。七、若有生病，不要随便吃药，要及时到正规卫生院或病院诊疗，不要到没有开业资格证的诊所看病治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需要一个健康的身心，所以就要求我们过一种有控制、有秩序的生活。愿望同学们快乐成长，健康成长。祝人人过一个健康，安然，愉快的端午节</w:t>
      </w:r>
      <w:r>
        <w:rPr/>
        <w:t>!</w:t>
      </w:r>
      <w:r>
        <w:rPr/>
        <w:t>感谢人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