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四强教育心得体会"/>
      <w:r>
        <w:rPr/>
        <w:t>党员四强教育心得体会</w:t>
      </w:r>
      <w:bookmarkEnd w:id="0"/>
    </w:p>
    <w:p>
      <w:pPr>
        <w:pStyle w:val="Normal"/>
        <w:rPr/>
      </w:pPr>
      <w:r>
        <w:rPr/>
        <w:t>为全面贯彻党的十七大和十七届四中全会精神，深入贯彻落实科学发展观，以改革创新精神推进党的建设新的伟大工程，按照公司党委的党建工作思路和市委“强班子、带队伍、抓基层、打基础”的党建工程目标要求，公司党委下发了《关于开展争创“四强”党组织争做“四优”共产党员活动的通知》，号召公司基层党支部结合“比学赶帮超”活动努力创建“四强”党支部和“四优”党员队伍，经过这几天的学习和思考，我对开展“四强四优”活动有了更进一步的认识，现将我学习心得进行总结。</w:t>
      </w:r>
    </w:p>
    <w:p>
      <w:pPr>
        <w:pStyle w:val="Normal"/>
        <w:rPr/>
      </w:pPr>
      <w:r>
        <w:rPr/>
        <w:t>首先还是提高自己的政治素质，作为一名党员时刻注意提高自己的政治修为，我坚持学习邓小平理论和三个代表的重要思想，继续学习贯彻落实科学发展观。在作风方面要求自己诚实守信，经常做批评与自我批评，对自己不足的地方进行总结且加以改正。</w:t>
      </w:r>
    </w:p>
    <w:p>
      <w:pPr>
        <w:pStyle w:val="Normal"/>
        <w:rPr/>
      </w:pPr>
      <w:r>
        <w:rPr/>
        <w:t>在学习方面，我时刻不忘提高自己的文化修养和专业技术水平，在空闲时间我会积极学习专业知识并且向资深的施工人员请教在书本学习不到的实践理论，并且不断地参加实践，提高自己的实践能力，通过学习且加以实践联系我已基本上能独立完成自己的工作，并且工作能力也得到了一些肯定。</w:t>
      </w:r>
    </w:p>
    <w:p>
      <w:pPr>
        <w:pStyle w:val="Normal"/>
        <w:rPr/>
      </w:pPr>
      <w:r>
        <w:rPr/>
        <w:t>在生活方面坚持从点滴做起，生活简朴、不矫揉造作，勤俭节约，在看到新闻报道华南地区严重缺水，在生活更加注意节约用水，将生活用水循环利用。平时也注意节约能源，离开办公室之前会注意将办公室用电设备关掉。</w:t>
      </w:r>
    </w:p>
    <w:p>
      <w:pPr>
        <w:pStyle w:val="Normal"/>
        <w:rPr/>
      </w:pPr>
      <w:r>
        <w:rPr/>
        <w:t>当然在生活、学习及思想修为上我也存在很多不足之处，日后我会更加努力的去学习，提高自己，争取成为一个“四优”共产党员，在各个方面都能起到模仿带头作用，请组织继续考验我。</w:t>
      </w:r>
    </w:p>
    <w:p>
      <w:pPr>
        <w:pStyle w:val="Normal"/>
        <w:widowControl/>
        <w:bidi w:val="0"/>
        <w:spacing w:before="180" w:after="180"/>
        <w:jc w:val="left"/>
        <w:rPr/>
      </w:pPr>
      <w:r>
        <w:rPr/>
        <w:t>合理化建议：提高公司职工待遇，加强人才培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