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开学时候的英语自我介绍"/>
      <w:r>
        <w:rPr/>
        <w:t>大学开学时候的英语自我介绍</w:t>
      </w:r>
      <w:bookmarkEnd w:id="0"/>
    </w:p>
    <w:p>
      <w:pPr>
        <w:pStyle w:val="Normal"/>
        <w:rPr/>
      </w:pPr>
      <w:r>
        <w:rPr/>
        <w:t>Goodmoringladiesandgentlemen!itisgreathonourformetotakethisinterview,thankyouforgivingmethischanc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xx,iamanundergraduateofxidianuniversity,majorintelecommunicationengineering.asthecradleofchina'stelecommunicationtalents,xidianuniverstiy'slonghistory,goodresearchatmosphereandthelongtermcooperationwithxxinstitue,providemeanexcellentstduyenvironment.afteraboutfouryears'hardwork,ihavelearndallthecoursesoftelecommunicationengineeringandhavegoodcommandofthebasisoftelecommunicationtechnology.Iamconfidentthatmysolideducationbackgroundwilllaymeasoundfoundationtofulfillmymasterdegreecourses!inadditiontomysolideducationbackground,ihavegoodcommunicateskillandstrongteamspirit.istronglybelievethiswillbeagreathelpformetofullfilmymasterdegreecourses.futhermore,iamhealthyandtough.besidesstudyienjoyplayingbasketballmuch!Sportsgivemeahealthybodyandtoughmind.that'sall,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