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河北导游词大全合集"/>
      <w:r>
        <w:rPr/>
        <w:t>优秀河北导游词大全合集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×</w:t>
      </w:r>
      <w:r>
        <w:rPr/>
        <w:t>，有幸和各位朋友一起去领略京北第一草原的美丽迷人的风光，去踏访趣味无限的异族风情，去分享大自然对人类的厚赐，我感到非常高兴。我们现在即将前往坝上农家院的途中，大家在旅途中有什么问题和困难，尽管来找我。预祝大家旅途愉快</w:t>
      </w:r>
      <w:r>
        <w:rPr/>
        <w:t>!</w:t>
      </w:r>
    </w:p>
    <w:p>
      <w:pPr>
        <w:pStyle w:val="Normal"/>
        <w:rPr/>
      </w:pPr>
      <w:r>
        <w:rPr/>
        <w:t>京北第一草原，位于具有“北京的后花园”之誉的丰宁满族自治县北部的大滩镇，故又称大滩草原、丰宁坝上草原。距离承德市</w:t>
      </w:r>
      <w:r>
        <w:rPr/>
        <w:t>260</w:t>
      </w:r>
      <w:r>
        <w:rPr/>
        <w:t>公里，距离北京市</w:t>
      </w:r>
      <w:r>
        <w:rPr/>
        <w:t>240</w:t>
      </w:r>
      <w:r>
        <w:rPr/>
        <w:t>公里，丰宝、丰多两条公路贯穿全境。属于内蒙古草原的一部分，总面积</w:t>
      </w:r>
      <w:r>
        <w:rPr/>
        <w:t>350</w:t>
      </w:r>
      <w:r>
        <w:rPr/>
        <w:t>多平方公里，平均海拔</w:t>
      </w:r>
      <w:r>
        <w:rPr/>
        <w:t>1486</w:t>
      </w:r>
      <w:r>
        <w:rPr/>
        <w:t>米，这里夏无酷暑，清爽宜人，</w:t>
      </w:r>
      <w:r>
        <w:rPr/>
        <w:t>7</w:t>
      </w:r>
      <w:r>
        <w:rPr/>
        <w:t>月平均气温</w:t>
      </w:r>
      <w:r>
        <w:rPr/>
        <w:t>17.4℃</w:t>
      </w:r>
      <w:r>
        <w:rPr/>
        <w:t>，最高气温不超过</w:t>
      </w:r>
      <w:r>
        <w:rPr/>
        <w:t>24℃</w:t>
      </w:r>
      <w:r>
        <w:rPr/>
        <w:t>，年平均气温</w:t>
      </w:r>
      <w:r>
        <w:rPr/>
        <w:t>0.5℃</w:t>
      </w:r>
      <w:r>
        <w:rPr/>
        <w:t>。身居草原，清晨可以观赏绚丽迷人、波澜壮阔的草原日出</w:t>
      </w:r>
      <w:r>
        <w:rPr/>
        <w:t>;</w:t>
      </w:r>
      <w:r>
        <w:rPr/>
        <w:t>白天，可以领略碧空万里、白云悠悠、草天相连、一望无垠的草原风光</w:t>
      </w:r>
      <w:r>
        <w:rPr/>
        <w:t>;</w:t>
      </w:r>
      <w:r>
        <w:rPr/>
        <w:t>夜晚，又可欣赏野旷天低、皓月繁星的草原夜色。</w:t>
      </w:r>
    </w:p>
    <w:p>
      <w:pPr>
        <w:pStyle w:val="Normal"/>
        <w:rPr/>
      </w:pPr>
      <w:r>
        <w:rPr/>
        <w:t>大滩，原名海留图，蒙古语，水草丰美的意思。据最新的考古发现推测，早在</w:t>
      </w:r>
      <w:r>
        <w:rPr/>
        <w:t>1000</w:t>
      </w:r>
      <w:r>
        <w:rPr/>
        <w:t>多年前的辽代耶律阿保机时期，这里就可能成了蒙古人的游牧地区。千百年来，这里一直少有人烟，一直未被外界开发、破坏，一切都保留着纯自然的风貌。直到</w:t>
      </w:r>
      <w:r>
        <w:rPr/>
        <w:t>1988</w:t>
      </w:r>
      <w:r>
        <w:rPr/>
        <w:t>年，北京晚报的两名记者偶然之间来到这里，被大自然的美丽与舒适所吸引，他们陶醉其间，欣喜万分，一篇《离北京最近的大草原》很快见报，让世人，特别是北京人发现了一个度假游玩的绝好去处，“京北第一草原”成为外界称呼大滩草原的又一名号。</w:t>
      </w:r>
      <w:r>
        <w:rPr/>
        <w:t>20_</w:t>
      </w:r>
      <w:r>
        <w:rPr/>
        <w:t>年</w:t>
      </w:r>
      <w:r>
        <w:rPr/>
        <w:t>1</w:t>
      </w:r>
      <w:r>
        <w:rPr/>
        <w:t>月，国家又批准大滩草原为“</w:t>
      </w:r>
      <w:r>
        <w:rPr/>
        <w:t>AAAA</w:t>
      </w:r>
      <w:r>
        <w:rPr/>
        <w:t>级景区”。一个以草原观光，休闲度假为主题的年轻景区正从丰宁大滩走向全国、走向世界。</w:t>
      </w:r>
    </w:p>
    <w:p>
      <w:pPr>
        <w:pStyle w:val="Normal"/>
        <w:rPr/>
      </w:pPr>
      <w:r>
        <w:rPr/>
        <w:t>自位于海拔</w:t>
      </w:r>
      <w:r>
        <w:rPr/>
        <w:t>1750</w:t>
      </w:r>
      <w:r>
        <w:rPr/>
        <w:t>米的坝头旅游服务中心开始，我们就进入京北第一草原了。坝上草原住宿的老刘农家院主人也已经在这里等待多时。旅游服务中心由丰宁满族自治县旅游局设立，在这里我们可做短暂的停留，购买门票、旅游咨询、在成吉思汗塑像前拍张小照。</w:t>
      </w:r>
    </w:p>
    <w:p>
      <w:pPr>
        <w:pStyle w:val="Normal"/>
        <w:rPr/>
      </w:pPr>
      <w:r>
        <w:rPr/>
        <w:t>成吉思汗，世称元太祖，经过多年的艰苦争战，于</w:t>
      </w:r>
      <w:r>
        <w:rPr/>
        <w:t>1220_</w:t>
      </w:r>
      <w:r>
        <w:rPr/>
        <w:t>年统一了蒙古各部，为蒙古经济文化的发展做出了巨大贡献，也为元朝统一中国奠定了坚实的基础。我们面前的成吉思汗塑像，高</w:t>
      </w:r>
      <w:r>
        <w:rPr/>
        <w:t>6</w:t>
      </w:r>
      <w:r>
        <w:rPr/>
        <w:t>米，长</w:t>
      </w:r>
      <w:r>
        <w:rPr/>
        <w:t>7</w:t>
      </w:r>
      <w:r>
        <w:rPr/>
        <w:t>米，在蓝天白云映衬下，显得那样粗悍、豪放，观之使人油然而生一种君临天下的豪情壮志。下面就让我们带着这份豪情，开始我们的草原之旅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京北第一草原，景区面积广大，由于时间有限，我们只能按主题去做重点观光，大家不要忘了，我们此行还有另一个重要目的，那就是休闲噢，愿我们在纯朴的大自然之中尽情地放松，愉悦我们的身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