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范文"/>
      <w:r>
        <w:rPr/>
        <w:t>个性自我介绍范文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下雨天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混乱，就只好舍弃了这个颇有个性的简单名字，退而成小名了。我的大名也简单，其实就一个翌字，因为我出生的日子刚好是爸爸妈妈结婚</w:t>
      </w:r>
      <w:r>
        <w:rPr/>
        <w:t>2</w:t>
      </w:r>
      <w:r>
        <w:rPr/>
        <w:t>周年纪念日的第二日。夏翌谐音宁波话暇意，大家希望我暇暇意意，呵呵，有点嫌翌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