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面试自我介绍英文"/>
      <w:r>
        <w:rPr/>
        <w:t>财务面试自我介绍英文</w:t>
      </w:r>
      <w:bookmarkEnd w:id="0"/>
    </w:p>
    <w:p>
      <w:pPr>
        <w:pStyle w:val="Normal"/>
        <w:rPr/>
      </w:pPr>
      <w:r>
        <w:rPr/>
        <w:t>MyEnglishnameisKevin,thisyear27yearsold,graduatedfromxxschool,inthepastfiveyearshasbeenworkedinxxcompany,experienceincashier,settlementandaccountingwork,andtaxfilingworkoffinancialmanagementprocesstherearequitearichexperience,familiarwithallkindsoffinancialsoftware,isenthusiasticabouthiswork,alwaysadheretotheprofessionalknowledgeoflearning,andintendstoone-timepassaccountingintermediatetestwithinthisyear.</w:t>
      </w:r>
    </w:p>
    <w:p>
      <w:pPr>
        <w:pStyle w:val="Normal"/>
        <w:rPr/>
      </w:pPr>
      <w:r>
        <w:rPr/>
        <w:t>Ioutgoingpersonality,beingactive,willingtoacceptallchallenges,duringtheuniversity,aformerstudentleader,itisinthecultivationbythattimeIhaveastrongsenseofresponsibility,executionandleadership.</w:t>
      </w:r>
    </w:p>
    <w:p>
      <w:pPr>
        <w:pStyle w:val="Normal"/>
        <w:rPr/>
      </w:pPr>
      <w:r>
        <w:rPr/>
        <w:t>Life,myhobbyiswidespread,likehistory,inparticulartoallpreviousdynastiescelebritybiographycharting,Ialsolikesports,andoftentheorganizationcolleaguesskills,goodatbadminton.</w:t>
      </w:r>
    </w:p>
    <w:p>
      <w:pPr>
        <w:pStyle w:val="Normal"/>
        <w:rPr/>
      </w:pPr>
      <w:r>
        <w:rPr/>
        <w:t>财务面试自我介绍英文相关文章：</w:t>
      </w:r>
    </w:p>
    <w:p>
      <w:pPr>
        <w:pStyle w:val="Normal"/>
        <w:rPr/>
      </w:pPr>
      <w:r>
        <w:rPr/>
        <w:t>1.</w:t>
      </w:r>
      <w:r>
        <w:rPr/>
        <w:t>会计英语面试自我介绍</w:t>
      </w:r>
    </w:p>
    <w:p>
      <w:pPr>
        <w:pStyle w:val="Normal"/>
        <w:rPr/>
      </w:pPr>
      <w:r>
        <w:rPr/>
        <w:t>2.</w:t>
      </w:r>
      <w:r>
        <w:rPr/>
        <w:t>人力资源经验面试英文自我介绍范文</w:t>
      </w:r>
    </w:p>
    <w:p>
      <w:pPr>
        <w:pStyle w:val="Normal"/>
        <w:rPr/>
      </w:pPr>
      <w:r>
        <w:rPr/>
        <w:t>3.</w:t>
      </w:r>
      <w:r>
        <w:rPr/>
        <w:t>财务部面试自我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如何做英语面试自我介绍</w:t>
      </w:r>
    </w:p>
    <w:p>
      <w:pPr>
        <w:pStyle w:val="Normal"/>
        <w:rPr/>
      </w:pPr>
      <w:r>
        <w:rPr/>
        <w:t>5.</w:t>
      </w:r>
      <w:r>
        <w:rPr/>
        <w:t>财务面试自我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财务岗面试自我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面试用的英文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hr</w:t>
      </w:r>
      <w:r>
        <w:rPr/>
        <w:t>面试英文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