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席设计师的主要职责描述"/>
      <w:r>
        <w:rPr/>
        <w:t>首席设计师的主要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参与公司客户室内装饰项目的设计管理，为客户提供室内设计意见和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装修施工质量管理、工程服务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加方案设计、初步设计、施工图设计审核</w:t>
      </w:r>
      <w:r>
        <w:rPr/>
        <w:t>;</w:t>
      </w:r>
      <w:r>
        <w:rPr/>
        <w:t>制定项目设计计划及设计任务书</w:t>
      </w:r>
      <w:r>
        <w:rPr/>
        <w:t>;</w:t>
      </w:r>
    </w:p>
    <w:p>
      <w:pPr>
        <w:pStyle w:val="Normal"/>
        <w:rPr/>
      </w:pPr>
      <w:r>
        <w:rPr/>
        <w:t>、负责对项目进行跟踪和监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设计师应协助家居部对装修项目材料进行确认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案例，技术及资源的整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通过上述各环节完成客户签单，实现自己收入预期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建筑装饰、设计、室内设计等相关专业，大专以上学历</w:t>
      </w:r>
      <w:r>
        <w:rPr/>
        <w:t>,</w:t>
      </w:r>
      <w:r>
        <w:rPr/>
        <w:t>年龄在</w:t>
      </w:r>
      <w:r>
        <w:rPr/>
        <w:t>24</w:t>
      </w:r>
      <w:r>
        <w:rPr/>
        <w:t>岁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三年以上相关工作经验，有大中型家装公司设计师工作经验优先考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较强的视觉搭配能力，能熟练操作</w:t>
      </w:r>
      <w:r>
        <w:rPr/>
        <w:t>AutoCAD</w:t>
      </w:r>
      <w:r>
        <w:rPr/>
        <w:t>、</w:t>
      </w:r>
      <w:r>
        <w:rPr/>
        <w:t>PowerPoint</w:t>
      </w:r>
      <w:r>
        <w:rPr/>
        <w:t>、</w:t>
      </w:r>
      <w:r>
        <w:rPr/>
        <w:t>Photoshop</w:t>
      </w:r>
      <w:r>
        <w:rPr/>
        <w:t>等软件</w:t>
      </w:r>
      <w:r>
        <w:rPr/>
        <w:t>;</w:t>
      </w:r>
    </w:p>
    <w:p>
      <w:pPr>
        <w:pStyle w:val="Normal"/>
        <w:rPr/>
      </w:pPr>
      <w:r>
        <w:rPr/>
        <w:t>、学习能力强、热爱设计工作、有创新精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善于沟通，表达能力强，能抓住客户的需求并提供个性化的设计服务，有团队精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富有创意及执行力，有责任感、表达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