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学期幼儿评语"/>
      <w:r>
        <w:rPr/>
        <w:t>幼儿园小班上学期学期幼儿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3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8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0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看过幼儿园小班上学期学期幼儿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半学期幼儿评语大全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