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阅读读书会讲话稿三分钟范文"/>
      <w:r>
        <w:rPr/>
        <w:t>全民阅读读书会讲话稿三分钟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在这里隆重集会，举行“同读好书，共筑好梦”为主题的读书活动。在此，我谨代表学校向本次读书活动的开展，表示热烈的祝贺</w:t>
      </w:r>
      <w:r>
        <w:rPr/>
        <w:t>!</w:t>
      </w:r>
    </w:p>
    <w:p>
      <w:pPr>
        <w:pStyle w:val="Normal"/>
        <w:rPr/>
      </w:pPr>
      <w:r>
        <w:rPr/>
        <w:t>同学们，党的十八大指出：“实现中华民族伟大复兴，必须推动社会主义文化大发展大繁荣</w:t>
      </w:r>
      <w:r>
        <w:rPr/>
        <w:t>;</w:t>
      </w:r>
      <w:r>
        <w:rPr/>
        <w:t>建设社会主义文化强国，必须走中国特色社会主义文化发展道路”</w:t>
      </w:r>
      <w:r>
        <w:rPr/>
        <w:t>;</w:t>
      </w:r>
      <w:r>
        <w:rPr/>
        <w:t>要“建设优秀传统文化传承体系，弘扬中华优秀传统文化，开展全民阅读活动。”</w:t>
      </w:r>
    </w:p>
    <w:p>
      <w:pPr>
        <w:pStyle w:val="Normal"/>
        <w:rPr/>
      </w:pPr>
      <w:r>
        <w:rPr/>
        <w:t>书，是了望世界的窗口，改造灵魂的工具，打开知识宝库的钥匙。读书，使人明智，使人聪慧，使人文明，使人高尚。读书，是个古老而永恒的话题。说它古老，是因为有了文字以后就有了读书</w:t>
      </w:r>
      <w:r>
        <w:rPr/>
        <w:t>;</w:t>
      </w:r>
      <w:r>
        <w:rPr/>
        <w:t>说它永恒，是因为即使到了现今</w:t>
      </w:r>
      <w:r>
        <w:rPr/>
        <w:t>IT</w:t>
      </w:r>
      <w:r>
        <w:rPr/>
        <w:t>时代，书籍仍是提升思想和获取知识的主要载体。重视读书学习、善于读书学习，是我们获取信息、增长知识、增长才智、增长智慧的重要途径。回顾历史，中国人历来就有“读万卷书、行万里路”的传统</w:t>
      </w:r>
      <w:r>
        <w:rPr/>
        <w:t>;</w:t>
      </w:r>
      <w:r>
        <w:rPr/>
        <w:t>注目，读一本好书，可以使人心灵充实，明辨是非，行为举止文明得体。我们要把读书学习当作一种生活态度，当作人生奋斗的立身之基，当作提高知识水平、增强创新能力的过程，当作生活的重要组成部分。我们要多读优秀传统文化书籍，多读划时代的优秀著作，从而不断提高我们的人文素养和精神境界。</w:t>
      </w:r>
    </w:p>
    <w:p>
      <w:pPr>
        <w:pStyle w:val="Normal"/>
        <w:rPr/>
      </w:pPr>
      <w:r>
        <w:rPr/>
        <w:t>同时，我们要把读好书活动与“中国梦”有机的结合起来。</w:t>
      </w:r>
    </w:p>
    <w:p>
      <w:pPr>
        <w:pStyle w:val="Normal"/>
        <w:rPr/>
      </w:pPr>
      <w:r>
        <w:rPr/>
        <w:t>什么是“中国梦”</w:t>
      </w:r>
      <w:r>
        <w:rPr/>
        <w:t>?“</w:t>
      </w:r>
      <w:r>
        <w:rPr/>
        <w:t>实现中华民族的伟大复兴”这个“中国梦”，是历史的、现实的，也是未来的</w:t>
      </w:r>
      <w:r>
        <w:rPr/>
        <w:t>;</w:t>
      </w:r>
      <w:r>
        <w:rPr/>
        <w:t>是国家的、民族的，也是每一个中国人的。中国梦凝结着无数仁人志士的不懈努力，承载着全体中华儿女的共同向往，昭示着国家富强、民族振兴、人民幸福的美好前景。我们要准确把握人生方向、保持良好精神状态，敢于有梦、勇于追梦、勤于圆梦，自觉把自身的“个人梦”融入到“中国梦”的实践中，坚定理想信念，练就过硬本领，在中国梦的实践中书写美好的精彩人生。</w:t>
      </w:r>
    </w:p>
    <w:p>
      <w:pPr>
        <w:pStyle w:val="Normal"/>
        <w:rPr/>
      </w:pPr>
      <w:r>
        <w:rPr/>
        <w:t>同学们，让我们就从今天开始，从读书活动开始，从追逐“中国梦”开始，与书为友，走进经典</w:t>
      </w:r>
      <w:r>
        <w:rPr/>
        <w:t>;</w:t>
      </w:r>
      <w:r>
        <w:rPr/>
        <w:t>持之以恒，博览群书。让我们的校园弥漫着书香，让我们的梦想推动着我们奋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活动能够取得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