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外出培训计划"/>
      <w:r>
        <w:rPr/>
        <w:t>学校教师外出培训计划</w:t>
      </w:r>
      <w:bookmarkEnd w:id="0"/>
    </w:p>
    <w:p>
      <w:pPr>
        <w:pStyle w:val="Normal"/>
        <w:rPr/>
      </w:pPr>
      <w:r>
        <w:rPr/>
        <w:t>农村中小学现代远程教育工程的实施，给我们的教育改革和发展带来巨大的变革。同时，如何运用好远程教育设备，给每一个农村学校教师提出了严峻的挑战。能否用好远程教育设备和资源，很大程度上取决于教师的综合素质，取决于教师对设备运用的技能和掌握程度。根据国家三部委《关于实施农村中小学现代远程教育工作试点工作方案》，为使我校教师尽快提高适应新形势、新环境的能力，需要在我校教师中全面开展“远程教育设备与学科教学的整合”的专项培训。为加强对培训工作的指导，特制定本方案。</w:t>
      </w:r>
    </w:p>
    <w:p>
      <w:pPr>
        <w:pStyle w:val="Normal"/>
        <w:rPr/>
      </w:pPr>
      <w:r>
        <w:rPr/>
        <w:t>一、提高认识，加强组织管理</w:t>
      </w:r>
    </w:p>
    <w:p>
      <w:pPr>
        <w:pStyle w:val="Normal"/>
        <w:rPr/>
      </w:pPr>
      <w:r>
        <w:rPr/>
        <w:t>远程教育培训工作，是一项集专业性与业务性于一体的工作，集成度高，综合性强。为加强此项工作的管理，确保我校远程教育师资培训工作的正规化、规范化，成立了保沙中学现代远程教育领导小组，采取必要的措施，建立完善、有效的培训检查、考核、评定制度，保证培训质量。</w:t>
      </w:r>
    </w:p>
    <w:p>
      <w:pPr>
        <w:pStyle w:val="Normal"/>
        <w:rPr/>
      </w:pPr>
      <w:r>
        <w:rPr/>
        <w:t>二、培训模式：</w:t>
      </w:r>
    </w:p>
    <w:p>
      <w:pPr>
        <w:pStyle w:val="Normal"/>
        <w:rPr/>
      </w:pPr>
      <w:r>
        <w:rPr/>
        <w:t>1</w:t>
      </w:r>
      <w:r>
        <w:rPr/>
        <w:t>、全体集中培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教师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