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学习准则条例的心得体会"/>
      <w:r>
        <w:rPr/>
        <w:t>社区学习《准则》《条例》的心得体会</w:t>
      </w:r>
      <w:bookmarkEnd w:id="0"/>
    </w:p>
    <w:p>
      <w:pPr>
        <w:pStyle w:val="Normal"/>
        <w:rPr/>
      </w:pPr>
      <w:r>
        <w:rPr/>
        <w:t>在党的十八届五中全会召开前夕，修订后的《中国共产党廉洁自律准则》</w:t>
      </w:r>
      <w:r>
        <w:rPr/>
        <w:t>(</w:t>
      </w:r>
      <w:r>
        <w:rPr/>
        <w:t>以下简称《准则》</w:t>
      </w:r>
      <w:r>
        <w:rPr/>
        <w:t>)</w:t>
      </w:r>
      <w:r>
        <w:rPr/>
        <w:t>与《中国共产党纪律处分条例》</w:t>
      </w:r>
      <w:r>
        <w:rPr/>
        <w:t>(</w:t>
      </w:r>
      <w:r>
        <w:rPr/>
        <w:t>以下简称《条例》</w:t>
      </w:r>
      <w:r>
        <w:rPr/>
        <w:t>)</w:t>
      </w:r>
      <w:r>
        <w:rPr/>
        <w:t>，同步出台，这是新形势下推进全面从严治党的治本之举，彰显了党中央坚定不移推进全面从严治党的决心，可以说这是史上“最严党纪”，意义重大，影响深远。如何执行好、落实好《准则》《条例》要求，需要全体党员干部内化于心、外化于行。</w:t>
      </w:r>
    </w:p>
    <w:p>
      <w:pPr>
        <w:pStyle w:val="Normal"/>
        <w:rPr/>
      </w:pPr>
      <w:r>
        <w:rPr/>
        <w:t>首先，要深学之。深学之，才会有思想境界的提升。《准则》内容“简约”，范围“全面”，要求“自律”</w:t>
      </w:r>
      <w:r>
        <w:rPr/>
        <w:t>;</w:t>
      </w:r>
      <w:r>
        <w:rPr/>
        <w:t>《条例》突出纪法分开、纪在法前、纪严于法，所有规定充满了现实性，编织起了一张严密的“纪律网”，对形形色色的违纪行为形成强制力。《准则》确立了“行为高线”，告诉了我们全体党员和党员领导干部应该树立怎样的理想信念、价值追求和行为标准</w:t>
      </w:r>
      <w:r>
        <w:rPr/>
        <w:t>;</w:t>
      </w:r>
      <w:r>
        <w:rPr/>
        <w:t>《条例》则划定“行为底线”，告诉了我们全体党员和党员领导干部必须禁止什么、摒弃什么，否则将要受到纪律处分。全体党员和党员领导干部落实《准则》《条例》要求，实现心怀戒惧、行有所止，就必须对《准则》《条例》进行深入地学习和探究，从内容上去感知，从内涵上去认识，从思想上去提升，达到净化自我的目的。</w:t>
      </w:r>
    </w:p>
    <w:p>
      <w:pPr>
        <w:pStyle w:val="Normal"/>
        <w:rPr/>
      </w:pPr>
      <w:r>
        <w:rPr/>
        <w:t>其次，要细照之。细照之，知不足方能自强。《准则》《条例》已出台，能否得到很好的遵守至关重要，而如何才能做到呢</w:t>
      </w:r>
      <w:r>
        <w:rPr/>
        <w:t>?</w:t>
      </w:r>
      <w:r>
        <w:rPr/>
        <w:t>就要求全体党员干部能够以此为镜细照之。作为普通党员，要对照新规端正思想、摆正身份，而非自我降低要求混同与一般群众，在言行举止、生产生活中能够以共产党员的标准要求自己。对于领导干部而言，除了遵守党员廉洁自律规范外，结合岗位职责，端正自身的从政行为，清清白白为官、干干净净做事，在考虑问题、做决策的时候，能够摆正自己的位置，牢记人民公仆的身份，时时刻刻以维护人民根本利益为宗旨，更要加强自身学习，锤炼出过硬的党性修养，管好身边人家中人。无论是普通党员还是领导干部要勤照“四面镜子”，照理想信念之境，以正三观</w:t>
      </w:r>
      <w:r>
        <w:rPr/>
        <w:t>;</w:t>
      </w:r>
      <w:r>
        <w:rPr/>
        <w:t>照党政党纪之镜，以正言行</w:t>
      </w:r>
      <w:r>
        <w:rPr/>
        <w:t>;</w:t>
      </w:r>
      <w:r>
        <w:rPr/>
        <w:t>照民心民生之镜，以明方向</w:t>
      </w:r>
      <w:r>
        <w:rPr/>
        <w:t>;</w:t>
      </w:r>
      <w:r>
        <w:rPr/>
        <w:t>照先辈先进之镜，以找差距。如此，才能常修为官之德、常念民生疾苦、常思贪腐之害，从而不断提升自我，更好地服务群众、服务党和国家发展。</w:t>
      </w:r>
    </w:p>
    <w:p>
      <w:pPr>
        <w:pStyle w:val="Normal"/>
        <w:rPr/>
      </w:pPr>
      <w:r>
        <w:rPr/>
        <w:t>最后，要笃行之。笃行之，唯求事业长盛不衰。正所谓，制度的生命力在于执行，再好的制度如果得不到强有力地执行，只是写在纸上、挂在墙上，那么制度就成了“纸老虎”“稻草人”，也就失去制度颁布的意义。对于《准则》，更是如此，因其本身只有区区百余字，起着管总统帅作用，如果不能转换成全体党员领导干部的行动自觉，效果会大打折扣甚至没有。因此，党员要认真履行职责，积极参加党组织的各项活动，发挥党员的模范带头作用，发扬吃苦耐劳、勤俭节约等优良传统，公私面前公为先，更多地为党和国家作贡献。勿道一官无用，地方全靠一官。这就要求我们的领导干部在服务群众、服务事业发展中将《准则》变为解决一件件民生难题、发展难题的具体行动，进而一心一意服务地方发展，服务人民群众的生产生活的方方面面，才能对得起组织的信任、群众的重托、顶上的“乌纱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言而总之，全体党员和领导干部要严格按照《准则》和《条例》办事，把党规党纪刻印在心上，把严守党纪党规作为对党忠诚的重要检验，在党言党、在党忧党、在党为党，为实现民族的伟大复兴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