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日语导游词2023"/>
      <w:r>
        <w:rPr/>
        <w:t>长白山日语导游词</w:t>
      </w:r>
      <w:r>
        <w:rPr/>
        <w:t>2023</w:t>
      </w:r>
      <w:bookmarkEnd w:id="0"/>
    </w:p>
    <w:p>
      <w:pPr>
        <w:pStyle w:val="Normal"/>
        <w:rPr/>
      </w:pPr>
      <w:r>
        <w:rPr/>
        <w:t>レディースアンドジェントルメーン：</w:t>
      </w:r>
    </w:p>
    <w:p>
      <w:pPr>
        <w:pStyle w:val="Normal"/>
        <w:rPr/>
      </w:pPr>
      <w:r>
        <w:rPr/>
        <w:t>こんにちは。私たちは今車で白頭山の天池を見物します。</w:t>
      </w:r>
    </w:p>
    <w:p>
      <w:pPr>
        <w:pStyle w:val="Normal"/>
        <w:rPr/>
      </w:pPr>
      <w:r>
        <w:rPr/>
        <w:t>まず、白頭山の概況、歴史、観光項目を紹介させていただきます。</w:t>
      </w:r>
    </w:p>
    <w:p>
      <w:pPr>
        <w:pStyle w:val="Normal"/>
        <w:rPr/>
      </w:pPr>
      <w:r>
        <w:rPr/>
        <w:t>白頭山は吉林省東南部と朝鮮と境を接している辺境地区に位置し、中国と朝鮮の境界山であり、約</w:t>
      </w:r>
      <w:r>
        <w:rPr/>
        <w:t>1000</w:t>
      </w:r>
      <w:r>
        <w:rPr/>
        <w:t>キロメートルにわたって延々と続いています。天池対岸の朝鮮国境内の将軍峰は最高峰で、海抜は</w:t>
      </w:r>
      <w:r>
        <w:rPr/>
        <w:t>2749</w:t>
      </w:r>
      <w:r>
        <w:rPr/>
        <w:t>メートルです。海抜</w:t>
      </w:r>
      <w:r>
        <w:rPr/>
        <w:t>2500</w:t>
      </w:r>
      <w:r>
        <w:rPr/>
        <w:t>メートル以上の峰は</w:t>
      </w:r>
      <w:r>
        <w:rPr/>
        <w:t>16</w:t>
      </w:r>
      <w:r>
        <w:rPr/>
        <w:t>基あります。部の面積は</w:t>
      </w:r>
      <w:r>
        <w:rPr/>
        <w:t>8000</w:t>
      </w:r>
      <w:r>
        <w:rPr/>
        <w:t>平方キロメートルです。</w:t>
      </w:r>
    </w:p>
    <w:p>
      <w:pPr>
        <w:pStyle w:val="Normal"/>
        <w:rPr/>
      </w:pPr>
      <w:r>
        <w:rPr/>
        <w:t>白頭山の特徴は景観が人工的に彫刻したり、修飾したりすることなく、自然に形成されたことです。白頭山は混沌とした世界のように神秘的な色をしています。白頭山は「雄山が天地に託し、林海が珍奇を隠す」というあこがれの地で、天地が悠々としていて、壮絶な意味があります。清の呉兆櫿の詩は白頭山を描写します。</w:t>
      </w:r>
    </w:p>
    <w:p>
      <w:pPr>
        <w:pStyle w:val="Normal"/>
        <w:rPr/>
      </w:pPr>
      <w:r>
        <w:rPr/>
        <w:t>長白雄東北、嵯峨急塞州。</w:t>
      </w:r>
    </w:p>
    <w:p>
      <w:pPr>
        <w:pStyle w:val="Normal"/>
        <w:rPr/>
      </w:pPr>
      <w:r>
        <w:rPr/>
        <w:t>夜明けを前にして，単独で大荒れの秋がそびえ立っている。</w:t>
      </w:r>
    </w:p>
    <w:p>
      <w:pPr>
        <w:pStyle w:val="Normal"/>
        <w:rPr/>
      </w:pPr>
      <w:r>
        <w:rPr/>
        <w:t>白い雪が幾重にも折り重なって，青天は二流を下した。</w:t>
      </w:r>
    </w:p>
    <w:p>
      <w:pPr>
        <w:pStyle w:val="Normal"/>
        <w:rPr/>
      </w:pPr>
      <w:r>
        <w:rPr/>
        <w:t>峰に登ればできるように，翠華に泳いでもらわなければならない。</w:t>
      </w:r>
    </w:p>
    <w:p>
      <w:pPr>
        <w:pStyle w:val="Normal"/>
        <w:rPr/>
      </w:pPr>
      <w:r>
        <w:rPr/>
        <w:t>呉光騫のこの詩は，茫漠として雄大である。なんて豪放な気か。筆力が雄勁で，筆致が雄勁である。文字は生き生きとしていて、綺麗で、白頭山の雄大な景観を余すところなく描いています。</w:t>
      </w:r>
    </w:p>
    <w:p>
      <w:pPr>
        <w:pStyle w:val="Normal"/>
        <w:rPr/>
      </w:pPr>
      <w:r>
        <w:rPr/>
        <w:t>白頭山は有名な休眠火山です。この活火山は歴史的に三回も噴火したことがあります。第</w:t>
      </w:r>
      <w:r>
        <w:rPr/>
        <w:t>1</w:t>
      </w:r>
      <w:r>
        <w:rPr/>
        <w:t>回の噴火は</w:t>
      </w:r>
      <w:r>
        <w:rPr/>
        <w:t>1597</w:t>
      </w:r>
      <w:r>
        <w:rPr/>
        <w:t>年で、第</w:t>
      </w:r>
      <w:r>
        <w:rPr/>
        <w:t>2</w:t>
      </w:r>
      <w:r>
        <w:rPr/>
        <w:t>回は</w:t>
      </w:r>
      <w:r>
        <w:rPr/>
        <w:t>1688</w:t>
      </w:r>
      <w:r>
        <w:rPr/>
        <w:t>年です。今回の噴火は</w:t>
      </w:r>
      <w:r>
        <w:rPr/>
        <w:t>1720__</w:t>
      </w:r>
      <w:r>
        <w:rPr/>
        <w:t>年です。白頭山では数回の火山の噴火を経て、山頂に灰白色の浮石が堆積しました。長い年月をかけて雪が積もっています。遠くから見ると雪が真っ白な山です。だから白頭山といいます。</w:t>
      </w:r>
    </w:p>
    <w:p>
      <w:pPr>
        <w:pStyle w:val="Normal"/>
        <w:rPr/>
      </w:pPr>
      <w:r>
        <w:rPr/>
        <w:t>白頭山の気候は変わりやすく、曇りや霧が多く、雨や雹が多く、長白の山岳地帯の形が変幻きわまりなく、神秘的で、茫々としています。真夏の季節に。風雨が定まらない。変化が頻繁で、一日のうちに、一時間のうちに何回も変わることがあります。先ほどは日差しが照りつけていましたが、突然の風が吹き荒れました。黒雲がもくもくと沸き立ち、雷鳴がとどろき、激しい雨が降り、山の峰や湖面がたちまち風雨に埋没した。白頭山では</w:t>
      </w:r>
      <w:r>
        <w:rPr/>
        <w:t>9</w:t>
      </w:r>
      <w:r>
        <w:rPr/>
        <w:t>月下旬から雪が降り始めました。来年</w:t>
      </w:r>
      <w:r>
        <w:rPr/>
        <w:t>6</w:t>
      </w:r>
      <w:r>
        <w:rPr/>
        <w:t>月に氷雪が解けて、冬は</w:t>
      </w:r>
      <w:r>
        <w:rPr/>
        <w:t>8</w:t>
      </w:r>
      <w:r>
        <w:rPr/>
        <w:t>ヶ月間続いています。一番寒い月は</w:t>
      </w:r>
      <w:r>
        <w:rPr/>
        <w:t>12</w:t>
      </w:r>
      <w:r>
        <w:rPr/>
        <w:t>月と</w:t>
      </w:r>
      <w:r>
        <w:rPr/>
        <w:t>1</w:t>
      </w:r>
      <w:r>
        <w:rPr/>
        <w:t>月で、気温は零下</w:t>
      </w:r>
      <w:r>
        <w:rPr/>
        <w:t>40</w:t>
      </w:r>
      <w:r>
        <w:rPr/>
        <w:t>度以上になります。</w:t>
      </w:r>
    </w:p>
    <w:p>
      <w:pPr>
        <w:pStyle w:val="Normal"/>
        <w:rPr/>
      </w:pPr>
      <w:r>
        <w:rPr/>
        <w:t>白頭山は古くは無塩山と呼ばれ、北魏は徒太山、太皇山と呼ばれ、唐は太白山、金代は白頭山と呼ばれていました。清は白頭山を元祖発祥の地と見なしていた。美しい伝説がありました。「清太祖武皇帝実録」によると、満州族の始祖は白頭山の奥地にあるハスの葉のような形をした小湖、ブル瑚里湖の岸辺に生まれた。今はこの湖を「円池」と呼んでいます。面積は</w:t>
      </w:r>
      <w:r>
        <w:rPr/>
        <w:t>40000</w:t>
      </w:r>
      <w:r>
        <w:rPr/>
        <w:t>平方メートルです。昔、円池の上に三つの彩雲が漂ってきたと伝えられています。三人の仙女が白頭山の天池に来て、小白龍を招いて天庭に宴に出かけたのです。天池は目の前で尽くして、</w:t>
      </w:r>
      <w:r>
        <w:rPr/>
        <w:t>3</w:t>
      </w:r>
      <w:r>
        <w:rPr/>
        <w:t>仙女は耳を洗って恭しく</w:t>
      </w:r>
      <w:r>
        <w:rPr/>
        <w:t>1</w:t>
      </w:r>
      <w:r>
        <w:rPr/>
        <w:t>路の紅花のほこりを聞きたくて、ちょうどよくて、雲の頭の下の光り輝く緑の草は茵のようで、碧水は鏡のようです。一番小さい仙女の仏古倫はお姉さんの恩古倫と二番目の姉の正古倫に対して言います。突然、一群のカササギが飛んできて、その中の一羽の口の中で真っ赤な朱果をくわえて、三仙女のスカートの上で降ります。三人の仙女は急いで岸に上がって、神カササギが衣服のスカートをくわえていくことを恐れます。しかし、カササギは朱果だけを残して飛んでいきました。この朱果はルビーのようで、とても可愛いです。仏古倫は手放せない。服を着る時は朱果を口にくわえます。この朱果は生き物のようで、腹の中に落ちる。佛古倫は腹が膨れて、涙を流しながらお姉さんに言いました。お姉さんは彼女を慰めて言います。体が軽くなったら、帰っても遅くないです。「</w:t>
      </w:r>
    </w:p>
    <w:p>
      <w:pPr>
        <w:pStyle w:val="Normal"/>
        <w:rPr/>
      </w:pPr>
      <w:r>
        <w:rPr/>
        <w:t>やがて仏古倫は男の子を産みました。この子は一生を通じて話をします。その姿はとても奇麗で、白頭山では虎を降服させ、黒熊を伏させます。三仙女はまた彼に兵を並べて陣営を配置するように教えて、国を治めて人民を愛する道理。この子はすぐに知恵と勇気を兼ね備えたハンサムな少年になります。ある日、仏陀の古倫は天池の畔で彼女の子供に対して言います。あなたは天の命によってこの世に来たのです。戦乱を治め、民を育みます。お母さんも死ぬべきです。愛新覚羅布庫里雍順は母に別れを告げて、柳に乗りますか</w:t>
      </w:r>
      <w:r>
        <w:rPr/>
        <w:t>?</w:t>
      </w:r>
      <w:r>
        <w:rPr/>
        <w:t>その後、人々を率いてオドマイル城を創設し、満州という国号を立てました。</w:t>
      </w:r>
    </w:p>
    <w:p>
      <w:pPr>
        <w:pStyle w:val="Normal"/>
        <w:rPr/>
      </w:pPr>
      <w:r>
        <w:rPr/>
        <w:t>曹雪芹の《紅楼夢》は、冒頭で頑固な石を出して、美しく味わいがあって、意味深長な神話のストーリを書いて、女性</w:t>
      </w:r>
      <w:r>
        <w:rPr/>
        <w:t>wa</w:t>
      </w:r>
      <w:r>
        <w:rPr/>
        <w:t>が天を補うと言って、五色の石の</w:t>
      </w:r>
      <w:r>
        <w:rPr/>
        <w:t>36501</w:t>
      </w:r>
      <w:r>
        <w:rPr/>
        <w:t>元を鍛えます。たった一つの石は役に立たず、大荒山の荒崖の下に残してある。この本は幻の引喩の手法で賈宝玉はこの頑固な石で、大荒れの山を離れて、悲しみと喜びをなめ尽くして離合します。本の中の大荒山は実は今の白頭山を指して、荒</w:t>
      </w:r>
      <w:r>
        <w:rPr/>
        <w:t>.</w:t>
      </w:r>
      <w:r>
        <w:rPr/>
        <w:t>唐無稽な語呂は「勿吉」</w:t>
      </w:r>
      <w:r>
        <w:rPr/>
        <w:t>(</w:t>
      </w:r>
      <w:r>
        <w:rPr/>
        <w:t>満族前世祖族</w:t>
      </w:r>
      <w:r>
        <w:rPr/>
        <w:t>)</w:t>
      </w:r>
      <w:r>
        <w:rPr/>
        <w:t>のあぜは語呂合わせで清根を意味して、つまり大清の根です。</w:t>
      </w:r>
    </w:p>
    <w:p>
      <w:pPr>
        <w:pStyle w:val="Normal"/>
        <w:rPr/>
      </w:pPr>
      <w:r>
        <w:rPr/>
        <w:t>大清王朝は白頭山に対して非常に畏敬しています。白頭山は祖先の居所であり、神の居所であると考えています。歴代王朝も神として崇められ、仁義を尽くして祭り上げられ、興王の地とされた。清朝は白頭山の祭祀と検視を続けた。</w:t>
      </w:r>
    </w:p>
    <w:p>
      <w:pPr>
        <w:pStyle w:val="Normal"/>
        <w:rPr/>
      </w:pPr>
      <w:r>
        <w:rPr/>
        <w:t>長白山は完全な原始林を保存しています。高いところに立って、見渡す限り果てしのない林の海に風が吹いて、松風の音が波の音のようです。密林の奥には古木が天を覆い、太陽を遮る。今世纪の三四十年代、つまり五十年前の抗日戦争の烽火の年代に、林海の深いところは私の抗日连合军の根拠地であり、今も原木で建てた连合密営を保存しています。木の上で木の皮を削って刀で刻んだ抗戦スローガンがまだぼんやりと见られます。私の抗日健児は日本軍の狂乱的な掃討と計伐の下にいます。辛苦をなめ尽くして勇敢に戦う。抗日英雄李兆麟同志が書いた「野営歌」にはこのような苦しい生活が生き生きと反映されている。</w:t>
      </w:r>
    </w:p>
    <w:p>
      <w:pPr>
        <w:pStyle w:val="Normal"/>
        <w:rPr/>
      </w:pPr>
      <w:r>
        <w:rPr/>
        <w:t>「胸を火であぶり、風が背中を冷たくします。「</w:t>
      </w:r>
    </w:p>
    <w:p>
      <w:pPr>
        <w:pStyle w:val="Normal"/>
        <w:rPr/>
      </w:pPr>
      <w:r>
        <w:rPr/>
        <w:t>「草枯金風病、霜は火につけて燃えない。「</w:t>
      </w:r>
    </w:p>
    <w:p>
      <w:pPr>
        <w:pStyle w:val="Normal"/>
        <w:rPr/>
      </w:pPr>
      <w:r>
        <w:rPr/>
        <w:t>「花火が空に上がり、蚊がシャツの血を吸う。「</w:t>
      </w:r>
    </w:p>
    <w:p>
      <w:pPr>
        <w:pStyle w:val="Normal"/>
        <w:rPr/>
      </w:pPr>
      <w:r>
        <w:rPr/>
        <w:t>多くの抗日民族英雄がこの長い森で血を流しています。首の長白の山岳地帯で流行っている歌謡は人民大衆の抗日民族の英雄の楊靖宇将軍に対する懐かしさを反映しています。</w:t>
      </w:r>
    </w:p>
    <w:p>
      <w:pPr>
        <w:pStyle w:val="Normal"/>
        <w:rPr/>
      </w:pPr>
      <w:r>
        <w:rPr/>
        <w:t>十冬の師走の日には，松や柏の枝葉が新鮮である。</w:t>
      </w:r>
    </w:p>
    <w:p>
      <w:pPr>
        <w:pStyle w:val="Normal"/>
        <w:rPr/>
      </w:pPr>
      <w:r>
        <w:rPr/>
        <w:t>英雄楊靖宇は、人間界で長く生きています。</w:t>
      </w:r>
    </w:p>
    <w:p>
      <w:pPr>
        <w:pStyle w:val="Normal"/>
        <w:rPr/>
      </w:pPr>
      <w:r>
        <w:rPr/>
        <w:t>白頭山が人を引きつけるのはそのきらびやかで美しい垂直景観です。その特色は、ふもとから頂上までのコースは</w:t>
      </w:r>
      <w:r>
        <w:rPr/>
        <w:t>100</w:t>
      </w:r>
      <w:r>
        <w:rPr/>
        <w:t>キロ未満ですが、ユーラシア大陸の温帯から極地まで数千キロの植物の成長変化を見ることができる垂直景観で、温帯から寒帯までの異なる自然景観を味わい、まるで半世界を歩いたかのようです。海抜高度の増加に伴い、気候土壌、生物は明らかな帯状分布を示し、上下の差が非常に大きく、景観の変化は無限である。</w:t>
      </w:r>
    </w:p>
    <w:p>
      <w:pPr>
        <w:pStyle w:val="Normal"/>
        <w:rPr/>
      </w:pPr>
      <w:r>
        <w:rPr/>
        <w:t>海抜</w:t>
      </w:r>
      <w:r>
        <w:rPr/>
        <w:t>1200</w:t>
      </w:r>
      <w:r>
        <w:rPr/>
        <w:t>メートル以下で、地勢は穏やかで、気候は温和で、針広葉樹が林帯を混交しているので、紅松、くぬぎ、水曲柳、黄パイナップル、ハルニレなどが成長しています。木の高さ</w:t>
      </w:r>
      <w:r>
        <w:rPr/>
        <w:t>10</w:t>
      </w:r>
      <w:r>
        <w:rPr/>
        <w:t>メートルの白い赤松、幹がまっすぐに伸びていて、細長くて美しいです。頂上は傘の形をしています。樹冠の下の枝が少し下に伸びています。迎賓の腕のように、そよ風の中でひらひらと舞います。人々はそれを美人松と呼ぶ。これらの原始密林の深いところに、多くの貴重な漢方薬が成長しています。観察してみてください。幸運があれば、人参や天麻を見つけられます。</w:t>
      </w:r>
    </w:p>
    <w:p>
      <w:pPr>
        <w:pStyle w:val="Normal"/>
        <w:rPr/>
      </w:pPr>
      <w:r>
        <w:rPr/>
        <w:t>海抜</w:t>
      </w:r>
      <w:r>
        <w:rPr/>
        <w:t>1800</w:t>
      </w:r>
      <w:r>
        <w:rPr/>
        <w:t>メートル以下で、土の層は比較的に薄くて、気温は寒くて濡れて、いつも雲は霧を遮って覆って、針葉樹の林帯です。ここは青々とした松や緑が成長していて，雑木木がない。雲杉、冷杉、落葉松のとがった形の樹冠はとても美しいです。森の中では、暗くて湿っぽいのが苔の生育に一番適したところです。機会があれば、ぜひこの緑の天然じゅうたんを散歩してみてください。</w:t>
      </w:r>
    </w:p>
    <w:p>
      <w:pPr>
        <w:pStyle w:val="Normal"/>
        <w:rPr/>
      </w:pPr>
      <w:r>
        <w:rPr/>
        <w:t>海抜</w:t>
      </w:r>
      <w:r>
        <w:rPr/>
        <w:t>20__</w:t>
      </w:r>
      <w:r>
        <w:rPr/>
        <w:t>メートル以下は清一色の岳樺林である。ここは地形が急勾配で、土がやせていて、気温が低く、降水量が多く、風が強いです。そのためこれらの岳桦の枝は常に风向きに倾いて、特殊な诈欺旗形の树冠を形成して、分枝と叶は主に干の背风の侧で长いです。これらの岳樺林は、幹がゆがんで変形し、樹皮が幾重にも寒風に引き裂かれ、その粘り強い粘り強さに感動します。</w:t>
      </w:r>
    </w:p>
    <w:p>
      <w:pPr>
        <w:pStyle w:val="Normal"/>
        <w:rPr/>
      </w:pPr>
      <w:r>
        <w:rPr/>
        <w:t>20__</w:t>
      </w:r>
      <w:r>
        <w:rPr/>
        <w:t>メートル以上で山頂まで行くなら、高山苔原帯です。ここには木がなく、青々とした苔と畑に張ったツツジの茂みしかありません。天然じゅうたんのようです。ある人は言います：白頭山の春は金達莱の一面の殷紅の夏を見て雲霧の松涛を鑑賞して、一面の緑色の海洋</w:t>
      </w:r>
      <w:r>
        <w:rPr/>
        <w:t>;</w:t>
      </w:r>
      <w:r>
        <w:rPr/>
        <w:t>秋は金色の白樺を見て、楓の木の紅葉は青々としている松の緑のヒノキをプラスして、五色は美しいです。</w:t>
      </w:r>
    </w:p>
    <w:p>
      <w:pPr>
        <w:pStyle w:val="Normal"/>
        <w:widowControl/>
        <w:bidi w:val="0"/>
        <w:spacing w:before="180" w:after="180"/>
        <w:jc w:val="left"/>
        <w:rPr/>
      </w:pPr>
      <w:r>
        <w:rPr/>
        <w:t>長白山は</w:t>
      </w:r>
      <w:r>
        <w:rPr/>
        <w:t>1986</w:t>
      </w:r>
      <w:r>
        <w:rPr/>
        <w:t>年国務院に国家級自然保護区として認可されました。保护区の面积は</w:t>
      </w:r>
      <w:r>
        <w:rPr/>
        <w:t>20__</w:t>
      </w:r>
      <w:r>
        <w:rPr/>
        <w:t>平方キロメートルで、吉林省安図、抚松、长白の</w:t>
      </w:r>
      <w:r>
        <w:rPr/>
        <w:t>3</w:t>
      </w:r>
      <w:r>
        <w:rPr/>
        <w:t>県の境界内で、南北の长さは</w:t>
      </w:r>
      <w:r>
        <w:rPr/>
        <w:t>78.5</w:t>
      </w:r>
      <w:r>
        <w:rPr/>
        <w:t>キロメートルです。东西の幅は</w:t>
      </w:r>
      <w:r>
        <w:rPr/>
        <w:t>53.5</w:t>
      </w:r>
      <w:r>
        <w:rPr/>
        <w:t>キロメートルです。この保护区は</w:t>
      </w:r>
      <w:r>
        <w:rPr/>
        <w:t>1961</w:t>
      </w:r>
      <w:r>
        <w:rPr/>
        <w:t>年に建てられました。</w:t>
      </w:r>
      <w:r>
        <w:rPr/>
        <w:t>1980</w:t>
      </w:r>
      <w:r>
        <w:rPr/>
        <w:t>年にユネスコに「人と生物圏」の自然保護網に組み入れられ、世界生物圏の保持地の一つとなった。白頭山の原生林にはいろいろな野生動物が生息しています。全部で</w:t>
      </w:r>
      <w:r>
        <w:rPr/>
        <w:t>600</w:t>
      </w:r>
      <w:r>
        <w:rPr/>
        <w:t>種類以上の野生動物がいます。各種の動物は</w:t>
      </w:r>
      <w:r>
        <w:rPr/>
        <w:t>50</w:t>
      </w:r>
      <w:r>
        <w:rPr/>
        <w:t>種類以上です。鳥類は</w:t>
      </w:r>
      <w:r>
        <w:rPr/>
        <w:t>200</w:t>
      </w:r>
      <w:r>
        <w:rPr/>
        <w:t>種類以上、爬虫類、魚類は</w:t>
      </w:r>
      <w:r>
        <w:rPr/>
        <w:t>2300</w:t>
      </w:r>
      <w:r>
        <w:rPr/>
        <w:t>種類以上あります。ここには珍しい動物のミンク、カワウソ、ヒョウ、東北虎、ニホンジカ、イタチなどの経済獣がいます。白頭山は万獣の園と言われています。白頭山はまた豊富で多彩な天然植物園です。原始林の中には、野生植物が</w:t>
      </w:r>
      <w:r>
        <w:rPr/>
        <w:t>2300</w:t>
      </w:r>
      <w:r>
        <w:rPr/>
        <w:t>種余りあり、紅松、長白落葉松、雲杉、水曲柳など</w:t>
      </w:r>
      <w:r>
        <w:rPr/>
        <w:t>80</w:t>
      </w:r>
      <w:r>
        <w:rPr/>
        <w:t>種類以上の経済樹木があります。人参、党参、黄耆、天麻、五味子、瑞香などの貴重な薬用植物が</w:t>
      </w:r>
      <w:r>
        <w:rPr/>
        <w:t>300</w:t>
      </w:r>
      <w:r>
        <w:rPr/>
        <w:t>種類以上あ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