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春晚会领导致辞"/>
      <w:r>
        <w:rPr/>
        <w:t>迎春晚会领导致辞</w:t>
      </w:r>
      <w:bookmarkEnd w:id="0"/>
    </w:p>
    <w:p>
      <w:pPr>
        <w:pStyle w:val="Normal"/>
        <w:rPr/>
      </w:pPr>
      <w:r>
        <w:rPr/>
        <w:t>新春伊始，万象更新，在这美好而又充满激情的时刻，我们告别了让人难忘的</w:t>
      </w:r>
      <w:r>
        <w:rPr/>
        <w:t>_</w:t>
      </w:r>
      <w:r>
        <w:rPr/>
        <w:t>，又将迎来更加具有发展动力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过去的一年里，承蒙各位客户，网站站长的厚爱与信任，加上新老朋友的支持，以及工作室各位美女同仁的责任心与努力，才使得</w:t>
      </w:r>
      <w:r>
        <w:rPr/>
        <w:t>_</w:t>
      </w:r>
      <w:r>
        <w:rPr/>
        <w:t>广告文化传媒这块牌子越走越稳，越走越好越辉煌</w:t>
      </w:r>
      <w:r>
        <w:rPr/>
        <w:t>!</w:t>
      </w:r>
      <w:r>
        <w:rPr/>
        <w:t>对此，我们要深怀感恩之情，感恩于这个时代，感恩于缘分的真诚，感恩于缘分真诚的路上遇见了您，一路前行，我们深知个人的力量是渺小的，一路前行，深知我们的发展是必须根植于诚信和有责任感的世界。真的要再次谢谢您和相信于我们的人们，是你们支持了我们，更用实际行动证明了一个企业发展强大的真理，那就是：相信是一种品牌的力量，信任是一种你我的财富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_</w:t>
      </w:r>
      <w:r>
        <w:rPr/>
        <w:t>年里，我们工作室将以更大的责任感和公信力，秉承于您企业发展的宗旨，竭诚努力的为您做好企业宣传，网站管理等各项服务，我们将以最优惠的价格，最人性化的安排，最完美的保障，为您和大家的事业更上一层楼而宁静致远，生生不息。</w:t>
      </w:r>
    </w:p>
    <w:p>
      <w:pPr>
        <w:pStyle w:val="Normal"/>
        <w:rPr/>
      </w:pPr>
      <w:r>
        <w:rPr/>
        <w:t>在新的一年里，</w:t>
      </w:r>
      <w:r>
        <w:rPr/>
        <w:t>_</w:t>
      </w:r>
      <w:r>
        <w:rPr/>
        <w:t>广告文化传媒工作室的发展必将会迎来一个新的高潮，我们深信，更好的企业发展是源于更精益求精的服务质量，对于这一点，工作室的各位成员也必将努力学习前进中。我们不是最好的工作室，但我们会是更好的工作室，也必将会为您和大家企业的提升和赢利做出应有的贡献。</w:t>
      </w:r>
    </w:p>
    <w:p>
      <w:pPr>
        <w:pStyle w:val="Normal"/>
        <w:rPr/>
      </w:pPr>
      <w:r>
        <w:rPr/>
        <w:t>在人生创业的路上，我们都需要一个梦想的支撑，需要你我共同的相信和努力，相信于梦想是我们每个人与生俱来的潜力，努力于我们每天工作中的点点滴滴，把握好人生的方向，修持好创业者的德性与品格，再加上一点坚持和顺应网络商潮向前看的运气，我想，我们的明天和事业会更加光明的与获利，但获利也仅仅是我们成就梦想的一个手段而已，我们需要的是人生的成就感和与普惠他人的光明</w:t>
      </w:r>
      <w:r>
        <w:rPr/>
        <w:t>!</w:t>
      </w:r>
    </w:p>
    <w:p>
      <w:pPr>
        <w:pStyle w:val="Normal"/>
        <w:rPr/>
      </w:pPr>
      <w:r>
        <w:rPr/>
        <w:t>世界很大，我们很小，但我们亦用一颗真诚与把握的心，与您，与我，与大家，与环球同此炎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</w:t>
      </w:r>
      <w:r>
        <w:rPr/>
        <w:t>_</w:t>
      </w:r>
      <w:r>
        <w:rPr/>
        <w:t>广告文化传媒工作室祝各位老板，各位朋友，各位同仁，新春快乐，羊年大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