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讲话致辞范文"/>
      <w:r>
        <w:rPr/>
        <w:t>2023</w:t>
      </w:r>
      <w:r>
        <w:rPr/>
        <w:t>新春讲话致辞范文</w:t>
      </w:r>
      <w:bookmarkEnd w:id="0"/>
    </w:p>
    <w:p>
      <w:pPr>
        <w:pStyle w:val="Normal"/>
        <w:rPr/>
      </w:pPr>
      <w:r>
        <w:rPr/>
        <w:t>新区的干部群众们：</w:t>
      </w:r>
    </w:p>
    <w:p>
      <w:pPr>
        <w:pStyle w:val="Normal"/>
        <w:rPr/>
      </w:pPr>
      <w:r>
        <w:rPr/>
        <w:t>在新春佳节到来之际，我们谨代表新区党工委、管委会向广大干部群众致以新春的美好祝福和诚挚问候</w:t>
      </w:r>
      <w:r>
        <w:rPr/>
        <w:t>!</w:t>
      </w:r>
    </w:p>
    <w:p>
      <w:pPr>
        <w:pStyle w:val="Normal"/>
        <w:rPr/>
      </w:pPr>
      <w:r>
        <w:rPr/>
        <w:t>年，在市委市政府的坚强领导下，在全区人民的共同努力下，我们坚持马上就办、真抓实干，新区经济社会实现平稳较快发展，为“”收官画上了圆满句号。这一年，新区地区生产总值比</w:t>
      </w:r>
      <w:r>
        <w:rPr/>
        <w:t>20</w:t>
      </w:r>
      <w:r>
        <w:rPr/>
        <w:t>年翻了一番多，增长率连续</w:t>
      </w:r>
      <w:r>
        <w:rPr/>
        <w:t>6</w:t>
      </w:r>
      <w:r>
        <w:rPr/>
        <w:t>年位居全市第二。启动“交通建设大会战”和“治水大会战”，厦深铁路快捷线开通，城市建设提质增速，城市功能加快完善。“三严三实”专题教育深入开展，广大党员干部干事创业激情进一步激发，一批民生热点和历史遗留问题得到解决，群众对新区未来发展更加充满信心。一年来，广大干部群众热忱期盼加快发展，积极踊跃为新区建言献策，这既是关心，更是鞭策，我们将牢记使命，全力以赴推动新区各项事业取得更大进步</w:t>
      </w:r>
      <w:r>
        <w:rPr/>
        <w:t>!</w:t>
      </w:r>
    </w:p>
    <w:p>
      <w:pPr>
        <w:pStyle w:val="Normal"/>
        <w:rPr/>
      </w:pPr>
      <w:r>
        <w:rPr/>
        <w:t>当前，市委市政府明确提出实施城市“东进战略”，发挥交通先导作用，打通联接东部、辐射粤东的战略通道，促进各类要素资源均衡布局，建设与西部中心功能协同、交相呼应的东部中心。这是深圳市首次正式提出打造东部中心，为发展带来了建区以来最大的战略契机。未来五年，我们将始终以“四个全面”和“五大发展理念”为引领，加快落实深圳东进战略，始终坚持问题导向、责任导向、结果导向，全力打造深圳“东北门户、智造新城”，努力建设现代田园都市。</w:t>
      </w:r>
    </w:p>
    <w:p>
      <w:pPr>
        <w:pStyle w:val="Normal"/>
        <w:rPr/>
      </w:pPr>
      <w:r>
        <w:rPr/>
        <w:t>年是“十三五”开局之年，也是决定未来五年发展格局的关键一年。新的一年里，我们将坚决贯彻落实市委市政府的决策部署，以“城市管理治理年”和“攻坚克难年”为抓手，集中精力做好交通、城管、治污、查违、安全生产等“牵一发动全身”的重点工作，努力形成不可逆转的加快发展态势，为新区打造深圳“东北门户、智造新城”，建设现代田园都市起好步，开好头，共同谱写更加美好的明天。真诚希望全区人民一如既往地关心支持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全区人民新春愉快，身体健康，家庭幸福，事业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