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运输合同范本"/>
      <w:r>
        <w:rPr/>
        <w:t>搬家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搬运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搬运公司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经甲乙双方友好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四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车型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保证安全运输。</w:t>
      </w:r>
    </w:p>
    <w:p>
      <w:pPr>
        <w:pStyle w:val="Normal"/>
        <w:rPr/>
      </w:pPr>
      <w:r>
        <w:rPr/>
        <w:t>七、乙方职责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状况，原则上按到达地的市场价格进行赔偿。另有约定的，按约定限额赔偿。但如果货物的缺失和损坏是由不可抗力、货物自身属性决定的合理损耗或是甲方过错造成，则乙方不承担赔偿职责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十、结算方式：甲方已付定金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职责：乙方按要求将货物送达后，甲方如不足额支付运输费和保管费，乙方对货物享有留置权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