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吃饭邀请函范本"/>
      <w:r>
        <w:rPr/>
        <w:t>请吃饭邀请函范本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特选良辰吉日开业，特邀请有福之人前来喝酒，这是吉祥酒，越喝幸福越有</w:t>
      </w:r>
      <w:r>
        <w:rPr/>
        <w:t>;</w:t>
      </w:r>
      <w:r>
        <w:rPr/>
        <w:t>这是财源酒，喝了元宝入兜</w:t>
      </w:r>
      <w:r>
        <w:rPr/>
        <w:t>;</w:t>
      </w:r>
      <w:r>
        <w:rPr/>
        <w:t>愿你按时赴约，吉祥带来，快乐畅饮共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