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绩效考核自我评价"/>
      <w:r>
        <w:rPr/>
        <w:t>企业员工绩效考核自我评价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作认真负责，积极主动，能完全胜任本职工作，爱岗敬业，乐于助人，与同事相处融洽，善于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