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五爷庙导游词"/>
      <w:r>
        <w:rPr/>
        <w:t>精选山西五爷庙导游词</w:t>
      </w:r>
      <w:bookmarkEnd w:id="0"/>
    </w:p>
    <w:p>
      <w:pPr>
        <w:pStyle w:val="Normal"/>
        <w:rPr/>
      </w:pPr>
      <w:r>
        <w:rPr/>
        <w:t>台怀镇南清水河西侧就是镇海寺，距台怀镇</w:t>
      </w:r>
      <w:r>
        <w:rPr/>
        <w:t>10</w:t>
      </w:r>
      <w:r>
        <w:rPr/>
        <w:t>里，海拔</w:t>
      </w:r>
      <w:r>
        <w:rPr/>
        <w:t>1600</w:t>
      </w:r>
      <w:r>
        <w:rPr/>
        <w:t>米。寺院坐落在“二龙戏珠”的风水宝地，左右两侧环绕的山峰，犹如两条飞龙落下河谷，拱背弯腰，腾挪围抱</w:t>
      </w:r>
      <w:r>
        <w:rPr/>
        <w:t>;</w:t>
      </w:r>
      <w:r>
        <w:rPr/>
        <w:t>寺院建筑在两山合抱的一个石山嘴上，宛若一颗二龙嬉戏的宝珠。山豁口有苍老挺拔的大松树，走在松树林间的蹊径，再听飒飒的松风，给人一促静寞幽深的感觉。入寺四望，南侧的山峰，长满密密麻麻的杉树和杨树，北侧的山巅上，千年古松出于岩石之中。这里是五台山的一处风景区，浓荫苍翠的古松掩映山寺，在五台寺庙区还是少见的。</w:t>
      </w:r>
    </w:p>
    <w:p>
      <w:pPr>
        <w:pStyle w:val="Normal"/>
        <w:rPr/>
      </w:pPr>
      <w:r>
        <w:rPr/>
        <w:t>相传，镇海寺对面山底原有一个海眼，说不定什么时候，海水喷涌而出，冲毁田地，淹没村庄。文殊菩萨造福众民百姓，便将一座佛塔置于海眼之上，镇住了泛滥的海水。后来就在这里建了寺院，称为镇海寺，那座塔，就叫镇海塔。</w:t>
      </w:r>
    </w:p>
    <w:p>
      <w:pPr>
        <w:pStyle w:val="Normal"/>
        <w:rPr/>
      </w:pPr>
      <w:r>
        <w:rPr/>
        <w:t>镇海寺建在陡峻的石山嘴上，紧贴大院的前沿，树有幡杆，蹲有石狮，筑有山门、天王殿和钟鼓二楼。寺内康熙</w:t>
      </w:r>
      <w:r>
        <w:rPr/>
        <w:t>50</w:t>
      </w:r>
      <w:r>
        <w:rPr/>
        <w:t>年正月御制碑文言：“兹镇海寺者，乃交口之幽丛，当台怀之胜概，崇基峻刹，缁流禅诵之堂，奥境灵区，法驾经行之地。”</w:t>
      </w:r>
    </w:p>
    <w:p>
      <w:pPr>
        <w:pStyle w:val="Normal"/>
        <w:rPr/>
      </w:pPr>
      <w:r>
        <w:rPr/>
        <w:t>镇海寺占地</w:t>
      </w:r>
      <w:r>
        <w:rPr/>
        <w:t>16000</w:t>
      </w:r>
      <w:r>
        <w:rPr/>
        <w:t>平方米，有殿堂楼房</w:t>
      </w:r>
      <w:r>
        <w:rPr/>
        <w:t>100</w:t>
      </w:r>
      <w:r>
        <w:rPr/>
        <w:t>间。该寺的主要建筑是一进重大殿，天王殿内两壁有四大天王，正中供弥勒佛</w:t>
      </w:r>
      <w:r>
        <w:rPr/>
        <w:t>;</w:t>
      </w:r>
      <w:r>
        <w:rPr/>
        <w:t>中殿内有三尊坐佛，背后饰有“灵光”，一色金身</w:t>
      </w:r>
      <w:r>
        <w:rPr/>
        <w:t>;</w:t>
      </w:r>
      <w:r>
        <w:rPr/>
        <w:t>后殿内正中有文殊菩萨坐卧狮塑像，前侧又有三尊金身坐像。从中殿西侧的小门穿过去有一套院，院内有乾隆</w:t>
      </w:r>
      <w:r>
        <w:rPr/>
        <w:t>51</w:t>
      </w:r>
      <w:r>
        <w:rPr/>
        <w:t>年建造的</w:t>
      </w:r>
      <w:r>
        <w:rPr/>
        <w:t>15</w:t>
      </w:r>
      <w:r>
        <w:rPr/>
        <w:t>世章嘉活佛墓塔。在长</w:t>
      </w:r>
      <w:r>
        <w:rPr/>
        <w:t>7.9</w:t>
      </w:r>
      <w:r>
        <w:rPr/>
        <w:t>米、宽</w:t>
      </w:r>
      <w:r>
        <w:rPr/>
        <w:t>7</w:t>
      </w:r>
      <w:r>
        <w:rPr/>
        <w:t>米、高</w:t>
      </w:r>
      <w:r>
        <w:rPr/>
        <w:t>1.3</w:t>
      </w:r>
      <w:r>
        <w:rPr/>
        <w:t>米的平台上，立有高</w:t>
      </w:r>
      <w:r>
        <w:rPr/>
        <w:t>9</w:t>
      </w:r>
      <w:r>
        <w:rPr/>
        <w:t>米多、状如藻瓶的石塔。塔基八角，每角塑有大力士，基座八面雕有人物图，并着彩。塔腹正中雕有三尊坐佛，另外围有八尊站像。圆腹之上，立有层层内缩的尖顶。这座塔的造型别致，雕刻精细华美。</w:t>
      </w:r>
    </w:p>
    <w:p>
      <w:pPr>
        <w:pStyle w:val="Normal"/>
        <w:rPr/>
      </w:pPr>
      <w:r>
        <w:rPr/>
        <w:t>章嘉活佛是一个黄教中历代沿袭的佛位，自清朝康熙皇帝后，被历代皇帝尊为国师。第</w:t>
      </w:r>
      <w:r>
        <w:rPr/>
        <w:t>15</w:t>
      </w:r>
      <w:r>
        <w:rPr/>
        <w:t>世章嘉活佛名叫饶补达尔计，住北京松竹寺，每逢夏季，来五台山避暑坐静。他看到镇海寺风景优美，来山期间常在这里居住，后来又将镇海寺表庙改为黄庙。章嘉饶被尔计乾隆年间圆寂于北京，后灵骨运到镇海寺，始建墓塔。以后各代章嘉，均常住镇海寺。会传到第</w:t>
      </w:r>
      <w:r>
        <w:rPr/>
        <w:t>19</w:t>
      </w:r>
      <w:r>
        <w:rPr/>
        <w:t>世章嘉活佛，袁世凯委任统管北京、西宁、五台山黄教的首领，并给予马队壮威。国民党政府委任他为“国大代表”，捧为“国师”、“西北蒙旗宣化使”，北京设公署，镇海寺设行署，仅马队就有一营之多。这个未世活佛，在五台山极大的权力，镇海寺也拥有大量的庄产，仅以民国</w:t>
      </w:r>
      <w:r>
        <w:rPr/>
        <w:t>25</w:t>
      </w:r>
      <w:r>
        <w:rPr/>
        <w:t>年的不完全统计，收租高达八万多石。未世章嘉活佛，盘剥百姓，荒淫无道，远离佛家教义，为僧众所唾弃。“七七事变”后离开五台山去南京，后又到了台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台山台怀镇南</w:t>
      </w:r>
      <w:r>
        <w:rPr/>
        <w:t>5</w:t>
      </w:r>
      <w:r>
        <w:rPr/>
        <w:t>公里山腰。此地两山夹峙中，中峰徽缓，古柏苍翠，山花遍野，风景颇为秀丽。寺侧清泉，长流不息，名曰海底泉。相传此泉即为海眼，龙王九子贪恋民女，横溢成灾，文殊发觉降大锅镇之，后人于此建寺。名曰镇海。清代建造，内有康熙五十年</w:t>
      </w:r>
      <w:r>
        <w:rPr/>
        <w:t>(1711</w:t>
      </w:r>
      <w:r>
        <w:rPr/>
        <w:t>年</w:t>
      </w:r>
      <w:r>
        <w:rPr/>
        <w:t>)</w:t>
      </w:r>
      <w:r>
        <w:rPr/>
        <w:t>御制碑文。寺前坡道崎岖，现存山门，钟鼓楼，天王殿，大佛殿，宣教殿，左右配殿等，各殿佛像俱全，皆为清塑。寺南侧为永乐院，清章嘉活佛的住所，院内石雕十五世章嘉佛塔，清乾隆五十一年</w:t>
      </w:r>
      <w:r>
        <w:rPr/>
        <w:t>(1786</w:t>
      </w:r>
      <w:r>
        <w:rPr/>
        <w:t>年</w:t>
      </w:r>
      <w:r>
        <w:rPr/>
        <w:t>)</w:t>
      </w:r>
      <w:r>
        <w:rPr/>
        <w:t>造，传为金顶玉葬。塔周雕佛传故事，上部为四方佛像，周设廊屋，画十大明王和十二圆觉菩萨。十五世以后，历代章嘉皆到此避署，蒙藏教徒朝山礼佛，多要到此，瞻仰活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