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导游词英文"/>
      <w:r>
        <w:rPr/>
        <w:t>成都导游词英文</w:t>
      </w:r>
      <w:bookmarkEnd w:id="0"/>
    </w:p>
    <w:p>
      <w:pPr>
        <w:pStyle w:val="Normal"/>
        <w:rPr/>
      </w:pPr>
      <w:r>
        <w:rPr/>
        <w:t>ChengduisthecapitalofSichuanProvinceandanimportantindustrial</w:t>
      </w:r>
      <w:r>
        <w:rPr/>
        <w:t>，</w:t>
      </w:r>
      <w:r>
        <w:rPr/>
        <w:t>commercialandfinancialcityinsouthwesternChina.</w:t>
      </w:r>
    </w:p>
    <w:p>
      <w:pPr>
        <w:pStyle w:val="Normal"/>
        <w:rPr/>
      </w:pPr>
      <w:r>
        <w:rPr/>
        <w:t>Locatedinoneifthecountry'srichestagriculturalplains</w:t>
      </w:r>
      <w:r>
        <w:rPr/>
        <w:t>，</w:t>
      </w:r>
      <w:r>
        <w:rPr/>
        <w:t>Chengduhas12</w:t>
      </w:r>
      <w:r>
        <w:rPr/>
        <w:t>，</w:t>
      </w:r>
      <w:r>
        <w:rPr/>
        <w:t>390sq.km.Byrail</w:t>
      </w:r>
      <w:r>
        <w:rPr/>
        <w:t>，</w:t>
      </w:r>
      <w:r>
        <w:rPr/>
        <w:t>Chengduis2</w:t>
      </w:r>
      <w:r>
        <w:rPr/>
        <w:t>，</w:t>
      </w:r>
      <w:r>
        <w:rPr/>
        <w:t>048kmfromBeijingandslightlyover2hoursbyairofBeijing.Itcanalsobereachedbyalessthan20hourstrainrideswithabout250Kmoftunnels.ChengduhasdirectdomesticandinternaflightsfromelsewhereinChina</w:t>
      </w:r>
      <w:r>
        <w:rPr/>
        <w:t>，</w:t>
      </w:r>
      <w:r>
        <w:rPr/>
        <w:t>HongKongandsomeneibouringcountries.Withanaltitudeof500meters</w:t>
      </w:r>
      <w:r>
        <w:rPr/>
        <w:t>，</w:t>
      </w:r>
      <w:r>
        <w:rPr/>
        <w:t>ithasatemperateclimateandabudantrainfallinsummer.ThepopulationofChengduisabout9.60million-dividedamong8districts</w:t>
      </w:r>
      <w:r>
        <w:rPr/>
        <w:t>，</w:t>
      </w:r>
      <w:r>
        <w:rPr/>
        <w:t>4outlyihgcitiesand8counties.About1.4millionpeopleresideinthecitycen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engduhasahistoryofover2000years.centuryBC</w:t>
      </w:r>
      <w:r>
        <w:rPr/>
        <w:t>，</w:t>
      </w:r>
      <w:r>
        <w:rPr/>
        <w:t>thekingofShumovedhiscapitaltothissite.AtfirstChengduWasonlyacountycenter.Thesecondyearitturnekintoametropolis.Itdevelopedsofastthatthecityreceivedthename</w:t>
      </w:r>
      <w:r>
        <w:rPr/>
        <w:t>：</w:t>
      </w:r>
      <w:r>
        <w:rPr/>
        <w:t>Chengdu</w:t>
      </w:r>
      <w:r>
        <w:rPr/>
        <w:t>，</w:t>
      </w:r>
      <w:r>
        <w:rPr/>
        <w:t>whichliterallymeant"becomingacapital".DuringtheWesternHanDynasty(206BC</w:t>
      </w:r>
      <w:r>
        <w:rPr/>
        <w:t>～</w:t>
      </w:r>
      <w:r>
        <w:rPr/>
        <w:t>23AD)</w:t>
      </w:r>
      <w:r>
        <w:rPr/>
        <w:t>，</w:t>
      </w:r>
      <w:r>
        <w:rPr/>
        <w:t>thebrocadeweavingandtradebroughtsomuchprosperitytothelocalareathatthegovernmentsetupaspecialofficeintheSouthwestofthecitytomanagebrocadeweavingandtradebusiness.ThecitybecameKnownasJincheng(theBrocadeCity)afterwards.AnothermanewasgiventoChengduduringthefiveDynastiesPeriod(907-960)whenMengChang(</w:t>
      </w:r>
      <w:r>
        <w:rPr/>
        <w:t>孟昶</w:t>
      </w:r>
      <w:r>
        <w:rPr/>
        <w:t>)</w:t>
      </w:r>
      <w:r>
        <w:rPr/>
        <w:t>，</w:t>
      </w:r>
      <w:r>
        <w:rPr/>
        <w:t>emperoroftheLaterShuStatewasinpower.Theemperorlovedhibiscusverymuch</w:t>
      </w:r>
      <w:r>
        <w:rPr/>
        <w:t>，</w:t>
      </w:r>
      <w:r>
        <w:rPr/>
        <w:t>andhehadthoseflowersplantedatopthecitywall.Thehibiscusinblossommadechengducolorfulformilesaround.SoChengduhadanothernamecalledFurongCheng(theHibiscusCit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