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中学德育工作计划最新精选"/>
      <w:r>
        <w:rPr/>
        <w:t>年度中学德育工作计划最新精选</w:t>
      </w:r>
      <w:bookmarkEnd w:id="0"/>
    </w:p>
    <w:p>
      <w:pPr>
        <w:pStyle w:val="Normal"/>
        <w:rPr/>
      </w:pPr>
      <w:r>
        <w:rPr/>
        <w:t>为了牢固树立德育意识，深入开展行为规范教育、品德教育、纪律教育、法制教育、心理健康教育。我校将根据区教育局普教科的德育工作重点和学校工作的总体要求，制定出中学德育工作计划，以方便培养学生具有强烈的社会责任感，不断促进学生全面发展。</w:t>
      </w:r>
    </w:p>
    <w:p>
      <w:pPr>
        <w:pStyle w:val="Normal"/>
        <w:rPr/>
      </w:pPr>
      <w:r>
        <w:rPr/>
        <w:t>一、出台导师结对制度和德育首望制度，形成班主任承包制导师结对制德育首望制叁线一体的德育新模式。</w:t>
      </w:r>
    </w:p>
    <w:p>
      <w:pPr>
        <w:pStyle w:val="Normal"/>
        <w:rPr/>
      </w:pPr>
      <w:r>
        <w:rPr/>
        <w:t>长期以来，德育采取的都是班主任承包制，即对学生的思想品德教育是班主任的主要工作，其他教师很少参与对学生思想品德的教育。从本学期开始，出台导师结对制度和德育首望制度，形成班主任承包制导师结对制德育首望制叁线一体的德育新模式。</w:t>
      </w:r>
    </w:p>
    <w:p>
      <w:pPr>
        <w:pStyle w:val="Normal"/>
        <w:rPr/>
      </w:pPr>
      <w:r>
        <w:rPr/>
        <w:t>导师结对制度就是学校给学生配德育导师，全校教师行动，每人结对</w:t>
      </w:r>
      <w:r>
        <w:rPr/>
        <w:t>3—5</w:t>
      </w:r>
      <w:r>
        <w:rPr/>
        <w:t>名学生为自己的德育辅导对象。我们知道在常态的学生德育中，班主任和家长往往充当的是严师的角色，学生一有犯错，往往就会先批评。学生心情很郁闷，无人可以倾诉</w:t>
      </w:r>
      <w:r>
        <w:rPr/>
        <w:t>;</w:t>
      </w:r>
      <w:r>
        <w:rPr/>
        <w:t>学生有什么生活烦恼无人可以为他解忧。这是学校班级授课制的局限性，班主任只有一人，学生有五六十人，有的甚至有七十几人。你叫班主任怎么有时间和精力去对付。我们学校小学部共</w:t>
      </w:r>
      <w:r>
        <w:rPr/>
        <w:t>29</w:t>
      </w:r>
      <w:r>
        <w:rPr/>
        <w:t>个班，有</w:t>
      </w:r>
      <w:r>
        <w:rPr/>
        <w:t>29</w:t>
      </w:r>
      <w:r>
        <w:rPr/>
        <w:t>个班主任，而教师总数达</w:t>
      </w:r>
      <w:r>
        <w:rPr/>
        <w:t>72</w:t>
      </w:r>
      <w:r>
        <w:rPr/>
        <w:t>人，也就是说除班主任以外还有</w:t>
      </w:r>
      <w:r>
        <w:rPr/>
        <w:t>43</w:t>
      </w:r>
      <w:r>
        <w:rPr/>
        <w:t>位不是班主任的教师，这是一笔财富。教师的职责是什么</w:t>
      </w:r>
      <w:r>
        <w:rPr/>
        <w:t>?</w:t>
      </w:r>
      <w:r>
        <w:rPr/>
        <w:t>教师的职责是教书育人。只教书不育人不是完整的教师，所以必须发挥全体教师的作用，适当瓦解班主任的德育工作，采取导师结对制度。由于今年是试行阶段，所以先从五、六年级开始。</w:t>
      </w:r>
    </w:p>
    <w:p>
      <w:pPr>
        <w:pStyle w:val="Normal"/>
        <w:rPr/>
      </w:pPr>
      <w:r>
        <w:rPr/>
        <w:t>德育首望制度是指对一些突发事件的处理，采取谁先看见，谁先制止并予以教育。学生中的一些突发事件，比如打架，一班和二班的同学发生矛盾打架了，可能这个时候班主任都不在，这个时候如何哪位老师先发现了，必须先去制止，然后进行教育。因为每一位老师都有育人的职责。</w:t>
      </w:r>
    </w:p>
    <w:p>
      <w:pPr>
        <w:pStyle w:val="Normal"/>
        <w:rPr/>
      </w:pPr>
      <w:r>
        <w:rPr/>
        <w:t>二、完善垃圾处理首望制度，校园卫生实行年级包干制。</w:t>
      </w:r>
    </w:p>
    <w:p>
      <w:pPr>
        <w:pStyle w:val="Normal"/>
        <w:rPr/>
      </w:pPr>
      <w:r>
        <w:rPr/>
        <w:t>垃圾处理首望制度自从上学期实行以来，取得了比较理想的成绩。校园卫生按常规都是采取班级包干制，在校园里划分班级包干区，每个班级承包一块。从眼前的绩效看，是一种比较可行的操作的模式。但假如经过这样教育出来的人一旦走向社会，假如公园里发现有纸屑，他会去捡吗</w:t>
      </w:r>
      <w:r>
        <w:rPr/>
        <w:t>?</w:t>
      </w:r>
      <w:r>
        <w:rPr/>
        <w:t>不会</w:t>
      </w:r>
      <w:r>
        <w:rPr/>
        <w:t>!</w:t>
      </w:r>
      <w:r>
        <w:rPr/>
        <w:t>因为这不是他的包干区，他没有义务去捡，所以就不去捡。所以我们从长远的育人角度看，打破班级承包制很有必要。</w:t>
      </w:r>
    </w:p>
    <w:p>
      <w:pPr>
        <w:pStyle w:val="Normal"/>
        <w:rPr/>
      </w:pPr>
      <w:r>
        <w:rPr/>
        <w:t>我们准备在今年先推行年级包干制。即整个校园卫生划分为六个大块，每个年级一大块，但不分班级。每天早上早读课前十分种为校园卫生清扫时间，这段时间里，每班派</w:t>
      </w:r>
      <w:r>
        <w:rPr/>
        <w:t>3</w:t>
      </w:r>
      <w:r>
        <w:rPr/>
        <w:t>名学生到年级包干区去清理垃圾，值周教师则在这个时候去看他们的劳动态度定级量分。因为有监督机制在，学生不可能不干，反而各班级之间互相竞争，谁都不想给自己班级抹黑，形成良好的竞争氛围。</w:t>
      </w:r>
    </w:p>
    <w:p>
      <w:pPr>
        <w:pStyle w:val="Normal"/>
        <w:rPr/>
      </w:pPr>
      <w:r>
        <w:rPr/>
        <w:t>等时机成熟之后，我们在下一学期或下一学年，推行校园卫生无包干区制度，真正让学校是我家，卫生靠大家的理念深入人心。</w:t>
      </w:r>
    </w:p>
    <w:p>
      <w:pPr>
        <w:pStyle w:val="Normal"/>
        <w:rPr/>
      </w:pPr>
      <w:r>
        <w:rPr/>
        <w:t>三、全面修订常规值周量分标准，改扣分制为加分制。</w:t>
      </w:r>
    </w:p>
    <w:p>
      <w:pPr>
        <w:pStyle w:val="Normal"/>
        <w:rPr/>
      </w:pPr>
      <w:r>
        <w:rPr/>
        <w:t>今年由于少先队的大队辅导员人事有变动，再加上值周条款长时间不变，就会影响执行的力度。所以从本学期开始，我校采取值周加分制。</w:t>
      </w:r>
    </w:p>
    <w:p>
      <w:pPr>
        <w:pStyle w:val="Normal"/>
        <w:rPr/>
      </w:pPr>
      <w:r>
        <w:rPr/>
        <w:t>四、加强安全教育，举行消防安全大演练活动。</w:t>
      </w:r>
    </w:p>
    <w:p>
      <w:pPr>
        <w:pStyle w:val="Normal"/>
        <w:rPr/>
      </w:pPr>
      <w:r>
        <w:rPr/>
        <w:t>学校安全教育至关重要，开学初学校准备与各班主任签订安全责任状，引起各班主任对安全工作的足够重视。然后请市消防宣教中心对老师进行消防安全教育。本学期还将准备开展一次小学生消防安全大演练活动。</w:t>
      </w:r>
    </w:p>
    <w:p>
      <w:pPr>
        <w:pStyle w:val="Normal"/>
        <w:rPr/>
      </w:pPr>
      <w:r>
        <w:rPr/>
        <w:t>五、发挥少先队育人功效，举办队会评优活动。</w:t>
      </w:r>
    </w:p>
    <w:p>
      <w:pPr>
        <w:pStyle w:val="Normal"/>
        <w:rPr/>
      </w:pPr>
      <w:r>
        <w:rPr/>
        <w:t>少先队积极开展丰富多彩的队活动，发挥少先队的育人功效。为了规范主题队会，提升少先队主题队会的质量，本学期准备进行主题队会优质课评比。通过评比促进主题队会质量的提升。</w:t>
      </w:r>
    </w:p>
    <w:p>
      <w:pPr>
        <w:pStyle w:val="Normal"/>
        <w:rPr/>
      </w:pPr>
      <w:r>
        <w:rPr/>
        <w:t>六、加强班级博客的管理，发挥网络宣传的作用。</w:t>
      </w:r>
    </w:p>
    <w:p>
      <w:pPr>
        <w:pStyle w:val="Normal"/>
        <w:rPr/>
      </w:pPr>
      <w:r>
        <w:rPr/>
        <w:t>班级博客的建立是我校的一大创举，为了发挥网络宣传的作用，我们提倡各班将大礼拜作业布置统统放在博客上，一来方便家长对学生作用的监督和辅导，二来方便领导对各任课教师作业量情况的了解。</w:t>
      </w:r>
    </w:p>
    <w:p>
      <w:pPr>
        <w:pStyle w:val="Normal"/>
        <w:rPr/>
      </w:pPr>
      <w:r>
        <w:rPr/>
        <w:t>班级博客是家校联系的很好的一种方式，我们准备下一学期进行一次班级博客大评比活动，从数量的更新和文章的质量全方位考虑，提升博客质量。</w:t>
      </w:r>
    </w:p>
    <w:p>
      <w:pPr>
        <w:pStyle w:val="Normal"/>
        <w:rPr/>
      </w:pPr>
      <w:r>
        <w:rPr/>
        <w:t>七、积极行动，备战椒江区科技文化艺术节。</w:t>
      </w:r>
    </w:p>
    <w:p>
      <w:pPr>
        <w:pStyle w:val="Normal"/>
        <w:rPr/>
      </w:pPr>
      <w:r>
        <w:rPr/>
        <w:t>各技能课老师，积极行动，及早准备，在发挥本校书生五月优势的基础上，积极选拔人才，备战科技文化艺术节的各项比赛。</w:t>
      </w:r>
    </w:p>
    <w:p>
      <w:pPr>
        <w:pStyle w:val="Normal"/>
        <w:rPr/>
      </w:pPr>
      <w:r>
        <w:rPr/>
        <w:t>八、加强对住宿生生活习惯的养成教育，发挥寄宿学校的优势。</w:t>
      </w:r>
    </w:p>
    <w:p>
      <w:pPr>
        <w:pStyle w:val="Normal"/>
        <w:widowControl/>
        <w:bidi w:val="0"/>
        <w:spacing w:before="180" w:after="180"/>
        <w:jc w:val="left"/>
        <w:rPr/>
      </w:pPr>
      <w:r>
        <w:rPr/>
        <w:t>寄宿制学校最大的特点就是住宿生特别多，如何对住宿生生活习惯进行养成教育，是我们重要的研究课题。我们继续发挥我们生活区的管理优势，加强对学生生活自理能力的培养，每学期都安排学生生活自理能力的比赛活动，用活动来带动和提升各生活老师对住宿生生活习惯的养成教育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