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数控车床实习报告"/>
      <w:r>
        <w:rPr/>
        <w:t>数控车床实习报告</w:t>
      </w:r>
      <w:bookmarkEnd w:id="0"/>
    </w:p>
    <w:p>
      <w:pPr>
        <w:pStyle w:val="Normal"/>
        <w:rPr/>
      </w:pPr>
      <w:r>
        <w:rPr/>
        <w:t>通过学习数控技术，我们深深地融入到机械化道路中，数控技术给机械制造工业带来方便，使机械工人很快完成批量生产，以高速、高效、高精度、进行加工，数控技术在机械制造工业中不仅满足多品种，小批量的自动化生产，是一种灵活通用的生产工具，也是当代最热门的一门专业技能。</w:t>
      </w:r>
    </w:p>
    <w:p>
      <w:pPr>
        <w:pStyle w:val="Normal"/>
        <w:rPr/>
      </w:pPr>
      <w:r>
        <w:rPr/>
        <w:t>根据国家标准，对机床数控控制的定义为：用数字数据的装置，在运行过程中，不断的列入数字数据，从而对某一生产过程实现自动控制，叫数字控制，从</w:t>
      </w:r>
      <w:r>
        <w:rPr/>
        <w:t>1952</w:t>
      </w:r>
      <w:r>
        <w:rPr/>
        <w:t>年，第一台数控机床问世后，数控系统已先后经历了两个阶段和六代的发展，其六代是指电子管、晶体管、集成电路电路、小型计算机、微处理器和基于工控</w:t>
      </w:r>
      <w:r>
        <w:rPr/>
        <w:t>PC</w:t>
      </w:r>
      <w:r>
        <w:rPr/>
        <w:t>机的通用</w:t>
      </w:r>
      <w:r>
        <w:rPr/>
        <w:t>ENC</w:t>
      </w:r>
      <w:r>
        <w:rPr/>
        <w:t>系统，其中前三代为第一阶段，称硬件、边接数控、因此数控技术的主要指标有：</w:t>
      </w:r>
    </w:p>
    <w:p>
      <w:pPr>
        <w:pStyle w:val="Normal"/>
        <w:rPr/>
      </w:pPr>
      <w:r>
        <w:rPr/>
        <w:t>①</w:t>
      </w:r>
      <w:r>
        <w:rPr/>
        <w:t>主要规格尺寸</w:t>
      </w:r>
      <w:r>
        <w:rPr/>
        <w:t>;</w:t>
      </w:r>
    </w:p>
    <w:p>
      <w:pPr>
        <w:pStyle w:val="Normal"/>
        <w:rPr/>
      </w:pPr>
      <w:r>
        <w:rPr/>
        <w:t>②</w:t>
      </w:r>
      <w:r>
        <w:rPr/>
        <w:t>主轴系统</w:t>
      </w:r>
      <w:r>
        <w:rPr/>
        <w:t>;</w:t>
      </w:r>
    </w:p>
    <w:p>
      <w:pPr>
        <w:pStyle w:val="Normal"/>
        <w:rPr/>
      </w:pPr>
      <w:r>
        <w:rPr/>
        <w:t>③</w:t>
      </w:r>
      <w:r>
        <w:rPr/>
        <w:t>进给系统</w:t>
      </w:r>
      <w:r>
        <w:rPr/>
        <w:t>;</w:t>
      </w:r>
    </w:p>
    <w:p>
      <w:pPr>
        <w:pStyle w:val="Normal"/>
        <w:rPr/>
      </w:pPr>
      <w:r>
        <w:rPr/>
        <w:t>④</w:t>
      </w:r>
      <w:r>
        <w:rPr/>
        <w:t>定位精度和重复定位精度</w:t>
      </w:r>
    </w:p>
    <w:p>
      <w:pPr>
        <w:pStyle w:val="Normal"/>
        <w:rPr/>
      </w:pPr>
      <w:r>
        <w:rPr/>
        <w:t>⑤</w:t>
      </w:r>
      <w:r>
        <w:rPr/>
        <w:t>刀具系统</w:t>
      </w:r>
      <w:r>
        <w:rPr/>
        <w:t>;</w:t>
      </w:r>
    </w:p>
    <w:p>
      <w:pPr>
        <w:pStyle w:val="Normal"/>
        <w:rPr/>
      </w:pPr>
      <w:r>
        <w:rPr/>
        <w:t>⑥</w:t>
      </w:r>
      <w:r>
        <w:rPr/>
        <w:t>电气</w:t>
      </w:r>
      <w:r>
        <w:rPr/>
        <w:t>;</w:t>
      </w:r>
    </w:p>
    <w:p>
      <w:pPr>
        <w:pStyle w:val="Normal"/>
        <w:rPr/>
      </w:pPr>
      <w:r>
        <w:rPr/>
        <w:t>⑦</w:t>
      </w:r>
      <w:r>
        <w:rPr/>
        <w:t>冷却系统</w:t>
      </w:r>
      <w:r>
        <w:rPr/>
        <w:t>;</w:t>
      </w:r>
    </w:p>
    <w:p>
      <w:pPr>
        <w:pStyle w:val="Normal"/>
        <w:rPr/>
      </w:pPr>
      <w:r>
        <w:rPr/>
        <w:t>⑧</w:t>
      </w:r>
      <w:r>
        <w:rPr/>
        <w:t>外形尺寸</w:t>
      </w:r>
      <w:r>
        <w:rPr/>
        <w:t>;</w:t>
      </w:r>
    </w:p>
    <w:p>
      <w:pPr>
        <w:pStyle w:val="Normal"/>
        <w:rPr/>
      </w:pPr>
      <w:r>
        <w:rPr/>
        <w:t>接着讲述了计算机数控</w:t>
      </w:r>
      <w:r>
        <w:rPr/>
        <w:t>(CNC)</w:t>
      </w:r>
      <w:r>
        <w:rPr/>
        <w:t>装置和进给伺服驱动系统。</w:t>
      </w:r>
    </w:p>
    <w:p>
      <w:pPr>
        <w:pStyle w:val="Normal"/>
        <w:rPr/>
      </w:pPr>
      <w:r>
        <w:rPr/>
        <w:t>数控装置是数控机床的中枢，目前，绝大部分数控机床采用微型计算机控制，数控装置由硬件和软件组成，没有软件，计算机数控装置就无法工伯，没有硬件，软件也无法进行，数控装置由运算器、控制器、存储器、输入接口、输出接口，输入接口，接收由控制介质输入赃输入的代码信息，经过识别与译码之后送到指定存储区，作为数控与数据的原始数据，简单的加工程序可用于对数据输入方式，</w:t>
      </w:r>
      <w:r>
        <w:rPr/>
        <w:t>(MDI)</w:t>
      </w:r>
      <w:r>
        <w:rPr/>
        <w:t>输入，即在键盘控制程序的控制下，操作员直接用键把工件加工程序输入存储器。</w:t>
      </w:r>
    </w:p>
    <w:p>
      <w:pPr>
        <w:pStyle w:val="Normal"/>
        <w:widowControl/>
        <w:bidi w:val="0"/>
        <w:spacing w:before="180" w:after="180"/>
        <w:jc w:val="left"/>
        <w:rPr/>
      </w:pPr>
      <w:r>
        <w:rPr/>
        <w:t>伺服驱动系统的作用是把来自数控装置的位置控制移动指令转变成机床工作部分的运动，使工作台按规定轨迹移支或精确定位，加工出符合图样要求的零件，因为进给伺服驱动系统是数控装置和机床本休之间的联系环节。所以它必须把数控装置送来的微弱指令信号，放大或能驱动伺服电动机。根据接收指令的不同，伺服驱动有脉冲式和模拟式，而模拟试伺服驱动方式按驱动电动机的电源种类，可分为直流伺服驱动和交流伺服驱动，步进电动机采用脉冲驱动方式，交直流伺服电动机采用模拟式驱动方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