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的读后心得与收获"/>
      <w:r>
        <w:rPr/>
        <w:t>鲁滨逊漂流记的读后心得与收获</w:t>
      </w:r>
      <w:bookmarkEnd w:id="0"/>
    </w:p>
    <w:p>
      <w:pPr>
        <w:pStyle w:val="Normal"/>
        <w:rPr/>
      </w:pPr>
      <w:r>
        <w:rPr/>
        <w:t>“</w:t>
      </w:r>
      <w:r>
        <w:rPr/>
        <w:t>书犹药也，善读之可以医愚”“我扑在书上，就像饥饿的</w:t>
      </w:r>
      <w:r>
        <w:rPr/>
        <w:t>`</w:t>
      </w:r>
      <w:r>
        <w:rPr/>
        <w:t>人扑在面包上”“一本新书像一艘船，带领着我们从狭隘的地方驶向生活无限宽广的海洋”……上千年来，书籍一直是人类的好朋友，它给我们知识，给我们勇气，给我们启迪……</w:t>
      </w:r>
    </w:p>
    <w:p>
      <w:pPr>
        <w:pStyle w:val="Normal"/>
        <w:rPr/>
      </w:pPr>
      <w:r>
        <w:rPr/>
        <w:t>这个暑假我读了《鲁滨逊漂流记》，读完这本书，一个高大的形象时时浮现在我的眼前。他凭着顽强的毅力，永不放弃的精神，战胜了迎面而来的一切困难，实现了自己的理想。他，就是探险家、航海家——鲁滨逊。</w:t>
      </w:r>
    </w:p>
    <w:p>
      <w:pPr>
        <w:pStyle w:val="Normal"/>
        <w:rPr/>
      </w:pPr>
      <w:r>
        <w:rPr/>
        <w:t>鲁滨逊战胜一切困难的勇气让人佩服。</w:t>
      </w:r>
      <w:r>
        <w:rPr/>
        <w:t>165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鲁滨逊在航行中遇到了海难，翻了船，他因此流落到了孤岛。试想，没有了勇气，在那极度与世隔绝的情况下：荒无人烟，野兽出没，野人惊扰，会有什么样的结果</w:t>
      </w:r>
      <w:r>
        <w:rPr/>
        <w:t>?</w:t>
      </w:r>
      <w:r>
        <w:rPr/>
        <w:t>一切都是陌生的，没有了赖以生存的一切，又会是什么样的结果呢</w:t>
      </w:r>
      <w:r>
        <w:rPr/>
        <w:t>?</w:t>
      </w:r>
      <w:r>
        <w:rPr/>
        <w:t>懦弱者，恐怕也只有坐以待毙了。虽然鲁滨逊也一度出现过恐惧心理，但勇气最终让他生存了下来，而且时间并非一年半载，而是接近</w:t>
      </w:r>
      <w:r>
        <w:rPr/>
        <w:t>28</w:t>
      </w:r>
      <w:r>
        <w:rPr/>
        <w:t>了个春秋。这是一个人生的奇迹，由不得你不惊叹。</w:t>
      </w:r>
    </w:p>
    <w:p>
      <w:pPr>
        <w:pStyle w:val="Normal"/>
        <w:rPr/>
      </w:pPr>
      <w:r>
        <w:rPr/>
        <w:t>光有勇气不行，还要有智慧辅助。俗话说的好：“光有勇气而没有智慧的人等于一介莽夫。”鲁滨逊能够生存下来的另一利器就是“智慧”。他凭借着自己的智慧，搭起了栖身的窝棚、开垦了荒地、种出了水稻、驯养了禽兽……经营起了“像样”的家业。没有智慧，很可能一切都是徒劳，或许让猛兽吞噬，或许被野人所杀……</w:t>
      </w:r>
    </w:p>
    <w:p>
      <w:pPr>
        <w:pStyle w:val="Normal"/>
        <w:rPr/>
      </w:pPr>
      <w:r>
        <w:rPr/>
        <w:t>鲁滨逊那种敢于战胜一切困难的勇气和非凡的智慧，让我自愧不如——因为我胆小，尤其是怕虫子。就拿几天前的事来说吧。那天晚上，我正在外婆家的房间里看电视。突然，一只黑色的东西从没关紧的窗户里直飞进来。我上前去看个究竟，结果，是一只大虫子，它到处乱飞乱撞，飞到了床上，我开始大叫起来。外婆被我吵醒了，她问我怎么了，我说有一只大黑虫子在你傍边，还会飞。外婆看了看，她说：“只是只知了罢了，没事，别大惊小怪的。”我看了看，更加害怕了，身上毛骨悚然的，还不停地发抖。于是，我就抖到了外面，拿起了杀虫剂，朝房间走来，打开了房间的门，一直到虫子飞了出去，对着它，使劲地喷了一下，它终于死了，吓死我了。处理后，我回到了房间里，身上还是痒痒的，在发抖。还有，每当着急时，我的脑子就是一团糟，冷静不下来，不懂得用智慧来寻找解决问题的策略。这一切，跟鲁滨逊遇事冷静、想方设法去克服困难的行动比起来，有着多么大的距离啊</w:t>
      </w:r>
      <w:r>
        <w:rPr/>
        <w:t>!</w:t>
      </w:r>
      <w:r>
        <w:rPr/>
        <w:t>读完这本书，我有了很深的感悟，人生的道路需要勇敢者去开拓，父母的关怀不可能永远伴随我们，小鸟要高飞，需要坚硬的翅膀，所以我们必须立刻行动起来，摆脱幼稚，学习勇敢和智慧，迎接我们的高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慧和勇气。就如人的手和大脑谁也离不开谁，永远是一对好搭档。勇气如船，智慧如帆，先有了冒险的勇气，再用智慧辅助，两者加在一起，锦上添花，小船才能划得更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