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党员介绍信回执"/>
      <w:r>
        <w:rPr/>
        <w:t>毕业党员介绍信回执</w:t>
      </w:r>
      <w:bookmarkEnd w:id="0"/>
    </w:p>
    <w:p>
      <w:pPr>
        <w:pStyle w:val="Normal"/>
        <w:rPr/>
      </w:pPr>
      <w:r>
        <w:rPr/>
        <w:t>1</w:t>
      </w:r>
      <w:r>
        <w:rPr/>
        <w:t>、“①”填写接收党员组织关系的党组织名称。</w:t>
      </w:r>
    </w:p>
    <w:p>
      <w:pPr>
        <w:pStyle w:val="Normal"/>
        <w:rPr/>
      </w:pPr>
      <w:r>
        <w:rPr/>
        <w:t>2</w:t>
      </w:r>
      <w:r>
        <w:rPr/>
        <w:t>、“②”填写具体工作单位名称。</w:t>
      </w:r>
    </w:p>
    <w:p>
      <w:pPr>
        <w:pStyle w:val="Normal"/>
        <w:rPr/>
      </w:pPr>
      <w:r>
        <w:rPr/>
        <w:t>3</w:t>
      </w:r>
      <w:r>
        <w:rPr/>
        <w:t>、请各党总支与需要转出组织关系的党员同志认真核对①、②两项内容，填写好《转移组织关系介绍信名单》并盖党总支章，以党总支为单位统一到院党委组织部开具《中国共产党党员组织关系介绍信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党总支到院党委组织部开出《党员组织关系介绍信》后，要把介绍信及时发到转移组织关系的党员同志手中，并向其说明转移组织关系过程中需要注意的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