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项规定整改措施范文"/>
      <w:r>
        <w:rPr/>
        <w:t>八项规定整改措施范文</w:t>
      </w:r>
      <w:bookmarkEnd w:id="0"/>
    </w:p>
    <w:p>
      <w:pPr>
        <w:pStyle w:val="Normal"/>
        <w:rPr/>
      </w:pPr>
      <w:r>
        <w:rPr/>
        <w:t>在接到《关于落实八项规定切实改进作风的实施办法的通知》后，局党组统一思想认识，立即召开全体干部职工大会，认真学习中央八项规定，并对照八项规定内容，查找不足。同时，制定四项措施，认真整改，切实在党风廉政建设、车辆管理及财务管理上实现新突破。</w:t>
      </w:r>
    </w:p>
    <w:p>
      <w:pPr>
        <w:pStyle w:val="Normal"/>
        <w:rPr/>
      </w:pPr>
      <w:r>
        <w:rPr/>
        <w:t>一是积极宣传学习。制定学习计划，并在局电子显示屏上滚动播放，切实把思想和行动统一到中央决策部署上来，改进作风，凝聚力量，从我做起、从现在做起，增强主动性和自觉性，在改进工作作风、加强廉洁自律上带好头、做表率。</w:t>
      </w:r>
    </w:p>
    <w:p>
      <w:pPr>
        <w:pStyle w:val="Normal"/>
        <w:rPr/>
      </w:pPr>
      <w:r>
        <w:rPr/>
        <w:t>二是严格贯彻落实。为加强廉政意识，厉行勤俭节约，严格控制三公经费、会务安排、表彰奖励、办公耗材等财务支出，提高我局形象，经局党组研究确定，在保持原来</w:t>
      </w:r>
      <w:r>
        <w:rPr/>
        <w:t>15</w:t>
      </w:r>
      <w:r>
        <w:rPr/>
        <w:t>项规章制度内容不变的前提下，对部分规章制度进行补充完善。</w:t>
      </w:r>
    </w:p>
    <w:p>
      <w:pPr>
        <w:pStyle w:val="Normal"/>
        <w:rPr/>
      </w:pPr>
      <w:r>
        <w:rPr/>
        <w:t>1</w:t>
      </w:r>
      <w:r>
        <w:rPr/>
        <w:t>、严格考勤制度。加强对机关人员出勤、请假情况的检查，每周不定期巡查不得少于</w:t>
      </w:r>
      <w:r>
        <w:rPr/>
        <w:t>2</w:t>
      </w:r>
      <w:r>
        <w:rPr/>
        <w:t>次，并及时下发督查通报。</w:t>
      </w:r>
    </w:p>
    <w:p>
      <w:pPr>
        <w:pStyle w:val="Normal"/>
        <w:rPr/>
      </w:pPr>
      <w:r>
        <w:rPr/>
        <w:t>2</w:t>
      </w:r>
      <w:r>
        <w:rPr/>
        <w:t>、严格车辆管理制度。严格执行派车单制度，并按《派车单》核定耗油量制度，严禁私自出车。</w:t>
      </w:r>
    </w:p>
    <w:p>
      <w:pPr>
        <w:pStyle w:val="Normal"/>
        <w:rPr/>
      </w:pPr>
      <w:r>
        <w:rPr/>
        <w:t>3</w:t>
      </w:r>
      <w:r>
        <w:rPr/>
        <w:t>、严格控制外出学习、培训、参会。除省级建设行政主管部门外，其他机构、部门组织的培训、学习活动，无特殊情况，一律不安排参加。</w:t>
      </w:r>
    </w:p>
    <w:p>
      <w:pPr>
        <w:pStyle w:val="Normal"/>
        <w:rPr/>
      </w:pPr>
      <w:r>
        <w:rPr/>
        <w:t>、严格执行问责制度。对干部职工贻误工作，造成不良影响的，严格问责。问责的方式分为责令书面检查、责令公开道歉、诫勉谈话、通报批评、调离岗位、停职检查、引咎辞职、责令辞职、免职等。</w:t>
      </w:r>
    </w:p>
    <w:p>
      <w:pPr>
        <w:pStyle w:val="Normal"/>
        <w:rPr/>
      </w:pPr>
      <w:r>
        <w:rPr/>
        <w:t>三是提高工作效能。坚持用制度管人、管权、管事。严格实行首问负责制、服务承诺制、限时办结制、一次告知制等制度，进一步简化办事程序，强化局属各单位、机关各股室的内部协同作用，缩短办事时限，提高办事效率，提升群众满意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严格监督检查。成立督查考核办公室，加强对权力运作的制约和监督，加强对城建重点项目、百姓安居工程和农村危房改造的具体落实情况进行监督检查，确保八项规定在住建部门率先落实，率先见效，着力形成干部清正、部门清廉、政治清明良好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