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各个旅游景点导游词"/>
      <w:r>
        <w:rPr/>
        <w:t>台湾各个旅游景点导游词</w:t>
      </w:r>
      <w:bookmarkEnd w:id="0"/>
    </w:p>
    <w:p>
      <w:pPr>
        <w:pStyle w:val="Normal"/>
        <w:rPr/>
      </w:pPr>
      <w:r>
        <w:rPr/>
        <w:t>赤嵌楼位于民族路、赤嵌街交叉口，列属一级古迹。明永历</w:t>
      </w:r>
      <w:r>
        <w:rPr/>
        <w:t>7</w:t>
      </w:r>
      <w:r>
        <w:rPr/>
        <w:t>年</w:t>
      </w:r>
      <w:r>
        <w:rPr/>
        <w:t>(1653</w:t>
      </w:r>
      <w:r>
        <w:rPr/>
        <w:t>年</w:t>
      </w:r>
      <w:r>
        <w:rPr/>
        <w:t>)</w:t>
      </w:r>
      <w:r>
        <w:rPr/>
        <w:t>，荷兰人于此兴建普罗民遮城，郑成功驱逐荷兰人，以此为承天府署。入清后，经多次修缮，始成今貌。</w:t>
      </w:r>
    </w:p>
    <w:p>
      <w:pPr>
        <w:pStyle w:val="Normal"/>
        <w:rPr/>
      </w:pPr>
      <w:r>
        <w:rPr/>
        <w:t>回溯赤嵌楼的历史，荷人所建的普罗民遮城，内蒙古导游词，目前仅剩城堡大门和文昌阁旁的砲座遗迹可供凭吊。清朝重建，包含文昌阁、海神庙、五子祠、蓬壶书院、大士殿五栋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的赤嵌楼周长为</w:t>
      </w:r>
      <w:r>
        <w:rPr/>
        <w:t>45</w:t>
      </w:r>
      <w:r>
        <w:rPr/>
        <w:t>丈</w:t>
      </w:r>
      <w:r>
        <w:rPr/>
        <w:t>3</w:t>
      </w:r>
      <w:r>
        <w:rPr/>
        <w:t>尺，高</w:t>
      </w:r>
      <w:r>
        <w:rPr/>
        <w:t>3</w:t>
      </w:r>
      <w:r>
        <w:rPr/>
        <w:t>丈</w:t>
      </w:r>
      <w:r>
        <w:rPr/>
        <w:t>6</w:t>
      </w:r>
      <w:r>
        <w:rPr/>
        <w:t>尺，共分三层，雕栏凌空，轩豁四达</w:t>
      </w:r>
      <w:r>
        <w:rPr/>
        <w:t>;</w:t>
      </w:r>
      <w:r>
        <w:rPr/>
        <w:t>内部则陈列文史资料及相关文物，除了历年修护情况及建物变迁相关图文外，原为蓬壶书院一部分的文昌阁，还奉祀着一尊魁星爷，据说这尊原供书院师生参拜以求金榜题名的魁星爷极为灵验，每届考季，神案上便排满了各色准考证、学生证，祈求神灵护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