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教师个人工作发言稿"/>
      <w:r>
        <w:rPr/>
        <w:t>支教教师个人工作发言稿</w:t>
      </w:r>
      <w:bookmarkEnd w:id="0"/>
    </w:p>
    <w:p>
      <w:pPr>
        <w:pStyle w:val="Normal"/>
        <w:rPr/>
      </w:pPr>
      <w:r>
        <w:rPr/>
        <w:t>作为接受支教学校的代表，我的内心充满了感谢，充满了敬意，也充满了感动</w:t>
      </w:r>
      <w:r>
        <w:rPr/>
        <w:t>!</w:t>
      </w:r>
      <w:r>
        <w:rPr/>
        <w:t>因为教委高瞻远瞩，从义务教育均衡发展的角度着手，采用支教的方式，为山区教育提供了优质的人才支援，也为山区教育的发展提供了强有力的智力支持。我谨代表接受支教学校的全体干部教师和同学，向各位领导表示衷心的感谢，谢谢你们对山区教育的关心和支持</w:t>
      </w:r>
      <w:r>
        <w:rPr/>
        <w:t>!</w:t>
      </w:r>
    </w:p>
    <w:p>
      <w:pPr>
        <w:pStyle w:val="Normal"/>
        <w:rPr/>
      </w:pPr>
      <w:r>
        <w:rPr/>
        <w:t>尊敬的</w:t>
      </w:r>
      <w:r>
        <w:rPr/>
        <w:t>....</w:t>
      </w:r>
      <w:r>
        <w:rPr/>
        <w:t>：</w:t>
      </w:r>
    </w:p>
    <w:p>
      <w:pPr>
        <w:pStyle w:val="Normal"/>
        <w:rPr/>
      </w:pPr>
      <w:r>
        <w:rPr/>
        <w:t>首先请允许我代表永丰小学全体师生，对你们一年来的辛勤劳动表示衷心的感谢，对这次义教和支教交流活动的圆满成功表示热烈的祝贺</w:t>
      </w:r>
      <w:r>
        <w:rPr/>
        <w:t>!</w:t>
      </w:r>
      <w:r>
        <w:rPr/>
        <w:t>。</w:t>
      </w:r>
    </w:p>
    <w:p>
      <w:pPr>
        <w:pStyle w:val="Normal"/>
        <w:rPr/>
      </w:pPr>
      <w:r>
        <w:rPr/>
        <w:t>一年来，你们肩负重任，远离亲人朋友义无反顾来到我们这贫困的山区学校，从繁华的都市到简陋的山村，你们克服了生活不便，心里孤独重重困难，把一颗颗火热的心扑在山区教育事业上，你们先进的教学理念和优秀的教育教学水平值得我们学习和借鉴，你们甘于奉献、乐于到山区支教的精神更值得我们学习和尊敬</w:t>
      </w:r>
      <w:r>
        <w:rPr/>
        <w:t>!</w:t>
      </w:r>
      <w:r>
        <w:rPr/>
        <w:t>感谢你们为我校搭建的知识资源共享的平台，感谢你们为教育教学发展做出的贡献。</w:t>
      </w:r>
    </w:p>
    <w:p>
      <w:pPr>
        <w:pStyle w:val="Normal"/>
        <w:rPr/>
      </w:pPr>
      <w:r>
        <w:rPr/>
        <w:t>回顾一年的光阴。那些点点滴滴，犹如电影般浮现脑海，令我心潮澎湃，百感交集。此刻，任何语言都变得苍白，因为没有文字能确切表达我们心中的恋恋不舍，以及那份离别的失落……</w:t>
      </w:r>
    </w:p>
    <w:p>
      <w:pPr>
        <w:pStyle w:val="Normal"/>
        <w:rPr/>
      </w:pPr>
      <w:r>
        <w:rPr/>
        <w:t>忘不了和你们共同工作的日日夜夜，——当你们认真钻研教材，甚至备课到深夜的时候我们知道了什么叫敬业，当你们穿梭于各年级听课的时候，我们懂得了什么叫学习，当你们在教研会上发表见解的时候，我们知道了什么叫坦诚，当你们上示范课的时候，我知道了什么叫高水准。这样的</w:t>
      </w:r>
      <w:r>
        <w:rPr/>
        <w:t>365</w:t>
      </w:r>
      <w:r>
        <w:rPr/>
        <w:t>个日日夜夜，让我们永丰小学的全体老师受益匪浅，在你们潜移默化的感染下。老师们的教育观念在不断更新，教学水平在不断提高，可以说你们支教老师功不可没</w:t>
      </w:r>
      <w:r>
        <w:rPr/>
        <w:t>!</w:t>
      </w:r>
    </w:p>
    <w:p>
      <w:pPr>
        <w:pStyle w:val="Normal"/>
        <w:rPr/>
      </w:pPr>
      <w:r>
        <w:rPr/>
        <w:t>岂止是老师们受益。永丰小学的孩子们更是幸福，自从你们来之后，孩子们发生了翻天覆地的变化。他们穿的干净了，说话礼貌了，写字工整了。孩子们的脸上洋溢着幸福的微笑，这是你们慈母般的关爱感化了孩子幼小的心灵。</w:t>
      </w:r>
    </w:p>
    <w:p>
      <w:pPr>
        <w:pStyle w:val="Normal"/>
        <w:rPr/>
      </w:pPr>
      <w:r>
        <w:rPr/>
        <w:t>课堂上，孩子们争先恐后的发言，兴趣盎然，外教老师生动活泼的教学，让山区的孩子走进神秘的英语世界，对英语产生了浓厚的兴趣，语文和数学课灵活有效的教学方法激活了孩子们的思维，点燃了孩子们的求知欲。可喜的是孩子们会说比较流利的普通话了</w:t>
      </w:r>
      <w:r>
        <w:rPr/>
        <w:t>!</w:t>
      </w:r>
      <w:r>
        <w:rPr/>
        <w:t>会用简单的外语交流了</w:t>
      </w:r>
      <w:r>
        <w:rPr/>
        <w:t>!</w:t>
      </w:r>
      <w:r>
        <w:rPr/>
        <w:t>能用流畅的语言表达自己的情感了</w:t>
      </w:r>
      <w:r>
        <w:rPr/>
        <w:t>!</w:t>
      </w:r>
      <w:r>
        <w:rPr/>
        <w:t>这在我们贫困的山区是多么难能可贵的事啊，你们为永丰小学的教育注入了新鲜的血液，让这里的孩子和城里的孩子一样享受到高水平的教育。是你们的谆谆教诲让孩子们健康成长，为孩子们插上理想的翅膀，给孩子的终身发展奠定了良好的基础。当然你们的辛苦没有白费，那一张张骄傲的成绩单便是你们丰厚的回报</w:t>
      </w:r>
      <w:r>
        <w:rPr/>
        <w:t>!</w:t>
      </w:r>
    </w:p>
    <w:p>
      <w:pPr>
        <w:pStyle w:val="Normal"/>
        <w:rPr/>
      </w:pPr>
      <w:r>
        <w:rPr/>
        <w:t>让我们心存感激的不只是你们提高了教学质量，更让人敬佩的是你们那高尚的品德，你们把这里的每一个孩子当成自己的孩子，课后，不辞辛苦走进农家，和家长亲切交谈，走进孩子内心世界，关注孩子成长环境，用你们微薄的工资为孩子们捐助各种学习用品，衣物，生活用品，无私的伸出援手，奉献爱心，真真切切把你们的爱播撒在每一个孩子的心坎里。甚至还为学校拉来赞助，捐献了足够多的体育用品和书籍。使我校从德智体各方面都有了新的发展，上了新的台阶</w:t>
      </w:r>
      <w:r>
        <w:rPr/>
        <w:t>!</w:t>
      </w:r>
      <w:r>
        <w:rPr/>
        <w:t>你们的深情厚谊不但赢得上级领导的肯定和赏识，更赢得家长和群众的尊重和爱戴。</w:t>
      </w:r>
    </w:p>
    <w:p>
      <w:pPr>
        <w:pStyle w:val="Normal"/>
        <w:rPr/>
      </w:pPr>
      <w:r>
        <w:rPr/>
        <w:t>我相信，历史会记住你们，永丰会记住你们，山区的每一个孩子会记住你们。“天下没有不散的宴席”既然挡不住你们离别的脚步，就让这难忘的</w:t>
      </w:r>
      <w:r>
        <w:rPr/>
        <w:t>365</w:t>
      </w:r>
      <w:r>
        <w:rPr/>
        <w:t>个日子，成为你我永恒的记忆</w:t>
      </w:r>
      <w:r>
        <w:rPr/>
        <w:t>!</w:t>
      </w:r>
      <w:r>
        <w:rPr/>
        <w:t>让江河般的情感永远澎湃在你我的心田</w:t>
      </w:r>
      <w:r>
        <w:rPr/>
        <w:t>!</w:t>
      </w:r>
    </w:p>
    <w:p>
      <w:pPr>
        <w:pStyle w:val="Normal"/>
        <w:rPr/>
      </w:pPr>
      <w:r>
        <w:rPr/>
        <w:t>“</w:t>
      </w:r>
      <w:r>
        <w:rPr/>
        <w:t>雄关漫道真如铁，而今迈步从头越”，我真心希望并完全相信这四位老师回到自己的工作岗位后仍然会一如既往地关心和支持永丰小学的教育事业，希望你们记得永丰小学是你们第二个故乡，希望你们永远记得，这片土地上，有想念你们的最忠实的战友们。</w:t>
      </w:r>
    </w:p>
    <w:p>
      <w:pPr>
        <w:pStyle w:val="Normal"/>
        <w:widowControl/>
        <w:bidi w:val="0"/>
        <w:spacing w:before="180" w:after="180"/>
        <w:jc w:val="left"/>
        <w:rPr/>
      </w:pPr>
      <w:r>
        <w:rPr/>
        <w:t>轻轻地，你们要走了，正如你们轻轻地来。此刻千言万语只化成两个字——珍重，期待你们常回家看看，永丰小学的大门为你敞开</w:t>
      </w:r>
      <w:r>
        <w:rPr/>
        <w:t>!</w:t>
      </w:r>
      <w:r>
        <w:rPr/>
        <w:t>随时欢迎你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