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于求职面试自我介绍稿"/>
      <w:r>
        <w:rPr/>
        <w:t>用于求职面试自我介绍稿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南京财经大学金融系金融专业</w:t>
      </w:r>
      <w:r>
        <w:rPr/>
        <w:t>20xx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