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朱家角镇的导游词"/>
      <w:r>
        <w:rPr/>
        <w:t>2023</w:t>
      </w:r>
      <w:r>
        <w:rPr/>
        <w:t>朱家角镇的导游词</w:t>
      </w:r>
      <w:bookmarkEnd w:id="0"/>
    </w:p>
    <w:p>
      <w:pPr>
        <w:pStyle w:val="Normal"/>
        <w:rPr/>
      </w:pPr>
      <w:r>
        <w:rPr/>
        <w:t>朱家角古镇位于上海市青浦区中南部，紧靠淀山湖风景区，东临西大盈，与环城为界</w:t>
      </w:r>
      <w:r>
        <w:rPr/>
        <w:t>;</w:t>
      </w:r>
      <w:r>
        <w:rPr/>
        <w:t>西濒淀山湖，与大观园风景区隔海相望</w:t>
      </w:r>
      <w:r>
        <w:rPr/>
        <w:t>;</w:t>
      </w:r>
      <w:r>
        <w:rPr/>
        <w:t>南与沈巷镇为邻</w:t>
      </w:r>
      <w:r>
        <w:rPr/>
        <w:t>;</w:t>
      </w:r>
      <w:r>
        <w:rPr/>
        <w:t>北与江苏省昆山市淀东接壤。朱家角古镇距上海市中心</w:t>
      </w:r>
      <w:r>
        <w:rPr/>
        <w:t>48</w:t>
      </w:r>
      <w:r>
        <w:rPr/>
        <w:t>公里，</w:t>
      </w:r>
      <w:r>
        <w:rPr/>
        <w:t>318</w:t>
      </w:r>
      <w:r>
        <w:rPr/>
        <w:t>国道贯穿镇境，交通便捷，环境优雅，是典型的江南鱼米之乡，也是迄今保存最完整的上海市历史文化古镇。</w:t>
      </w:r>
    </w:p>
    <w:p>
      <w:pPr>
        <w:pStyle w:val="Normal"/>
        <w:rPr/>
      </w:pPr>
      <w:r>
        <w:rPr/>
        <w:t>进入朱家角古镇，我们先到了泰安桥。泰安桥非常漂亮，据说象征着国泰民安。人们只要站在桥上一小会儿，保证一年里平平安安，万事如意。走在石板小路上，可以看到很多粽子店，都叫</w:t>
      </w:r>
      <w:r>
        <w:rPr/>
        <w:t>"</w:t>
      </w:r>
      <w:r>
        <w:rPr/>
        <w:t>阿婆粽子店</w:t>
      </w:r>
      <w:r>
        <w:rPr/>
        <w:t>"</w:t>
      </w:r>
      <w:r>
        <w:rPr/>
        <w:t>。可想而知，一定是阿婆包的粽子哦</w:t>
      </w:r>
      <w:r>
        <w:rPr/>
        <w:t>!</w:t>
      </w:r>
      <w:r>
        <w:rPr/>
        <w:t>还有香喷喷的稻香插肉，用粽叶包红烧肉，再用稻子插起来，肥而不腻，让人看着嘴里就流口水，忍不住想吃一口</w:t>
      </w:r>
      <w:r>
        <w:rPr/>
        <w:t>!</w:t>
      </w:r>
      <w:r>
        <w:rPr/>
        <w:t>走着走着，我们走到了五孔石拱桥———放生桥。许多人买了小金鱼、小乌龟等水生动物，然后从桥上放下去，被称为放生。因此，这座桥的名字成了放生桥。看着桥下清澈的湖水，我不禁有了坐船的念头。于是，我们乘船观赏了朱家角古镇的美景。我这才发觉，朱家角古镇就像一幅美丽的画卷。</w:t>
      </w:r>
    </w:p>
    <w:p>
      <w:pPr>
        <w:pStyle w:val="Normal"/>
        <w:rPr/>
      </w:pPr>
      <w:r>
        <w:rPr/>
        <w:t>不知不觉间，太阳已经落下了山头。时间老人悄悄地溜走，把夜晚留给了我们，我们恋恋不舍地离开了朱家角古镇。</w:t>
      </w:r>
    </w:p>
    <w:p>
      <w:pPr>
        <w:pStyle w:val="Normal"/>
        <w:rPr/>
      </w:pPr>
      <w:r>
        <w:rPr/>
        <w:t>朱家角古镇水之美、桥之古、街之奇、巷之幽、园之精让人迷恋。不临其境，难言其妙。不踏石板老街，不探深巷幽弄，不走拱型石桥，不乘咿呀小船，又怎么体会</w:t>
      </w:r>
      <w:r>
        <w:rPr/>
        <w:t>"</w:t>
      </w:r>
      <w:r>
        <w:rPr/>
        <w:t>船在水上行，人在画中游</w:t>
      </w:r>
      <w:r>
        <w:rPr/>
        <w:t>"</w:t>
      </w:r>
      <w:r>
        <w:rPr/>
        <w:t>的感觉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朱家角古镇如诗如画，你们是不是也想来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